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2320;&amp;#38081;&amp;#34892;&amp;#19994;&amp;#24066;&amp;#22330;&amp;#36816;&amp;#34892;&amp;#21160;&amp;#24577;&amp;#21450;&amp;#25237;&amp;#36164;&amp;#21069;&amp;#26223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2320;&amp;#38081;&amp;#34892;&amp;#19994;&amp;#24066;&amp;#22330;&amp;#36816;&amp;#34892;&amp;#21160;&amp;#24577;&amp;#21450;&amp;#25237;&amp;#36164;&amp;#21069;&amp;#26223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2320;&amp;#38081;&amp;#34892;&amp;#19994;&amp;#24066;&amp;#22330;&amp;#36816;&amp;#34892;&amp;#21160;&amp;#24577;&amp;#21450;&amp;#25237;&amp;#36164;&amp;#21069;&amp;#26223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15.html"&gt;http://www.cction.com/report/201310/98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2320;&amp;#19979;&amp;#38081;&amp;#36947;&amp;#65292;&amp;#31616;&amp;#31216;&lt;a href="http://www.cction.com/info/201305/93639.html"&gt;&amp;#22320;&amp;#38081;&lt;/a&gt;&amp;#65292;&amp;#29421;&amp;#20041;&amp;#19978;&amp;#19987;&amp;#25351;&amp;#22312;&amp;#22320;&amp;#19979;&amp;#36816;&amp;#34892;&amp;#20026;&amp;#20027;&amp;#30340;&amp;#22478;&amp;#24066;&amp;#38081;&amp;#36335;&amp;#31995;&amp;#32479;&amp;#25110;&amp;#25463;&amp;#36816;&amp;#31995;&amp;#32479;&amp;#65307;&amp;#20294;&amp;#24191;&amp;#20041;&amp;#19978;&amp;#65292;&amp;#30001;&amp;#20110;&amp;#35768;&amp;#22810;&amp;#27492;&amp;#31867;&amp;#30340;&amp;#31995;&amp;#32479;&amp;#20026;&amp;#20102;&amp;#37197;&amp;#21512;&amp;#20462;&amp;#31569;&amp;#30340;&amp;#29615;&amp;#22659;&amp;#65292;&amp;#21487;&amp;#33021;&amp;#20063;&amp;#20250;&amp;#26377;&amp;#22320;&amp;#38754;&amp;#21270;&amp;#30340;&amp;#36335;&amp;#27573;&amp;#23384;&amp;#22312;&amp;#65292;&amp;#22240;&amp;#27492;&amp;#36890;&amp;#24120;&amp;#28085;&amp;#30422;&amp;#20102;&amp;#37117;&amp;#20250;&amp;#22320;&amp;#21306;&amp;#21508;&amp;#31181;&amp;#22320;&amp;#19979;&amp;#19982;&amp;#22320;&amp;#38754;&amp;#19978;&amp;#30340;&amp;#39640;&amp;#23494;&amp;#24230;&amp;#20132;&amp;#36890;&amp;#36816;&amp;#36755;&amp;#31995;&amp;#32479;&amp;#12290;&amp;#22478;&amp;#24066;&amp;#22320;&amp;#38081;&amp;#24037;&amp;#31243;&amp;#20027;&amp;#35201;&amp;#30001;&amp;#22303;&amp;#24314;&amp;#24037;&amp;#31243;&amp;#21644;&amp;#31995;&amp;#32479;&amp;#24037;&amp;#31243;&amp;#20004;&amp;#22823;&amp;#37096;&amp;#20998;&amp;#26500;&amp;#25104;&amp;#12290;&amp;#20854;&amp;#20013;&amp;#22303;&amp;#24314;&amp;#24037;&amp;#31243;&amp;#21448;&amp;#20998;&amp;#20026;&amp;#36710;&amp;#31449;&amp;#21644;&amp;#21306;&amp;#38388;&amp;#22303;&amp;#24314;&amp;#24037;&amp;#31243;&amp;#20197;&amp;#21450;&amp;#29289;&amp;#19994;&amp;#24320;&amp;#21457;&amp;#31561;&amp;#65307;&amp;#31995;&amp;#32479;&amp;#24037;&amp;#31243;&amp;#21448;&amp;#21487;&amp;#20998;&amp;#20026;&amp;#36712;&amp;#36947;&amp;#31995;&amp;#32479;&amp;#12289;&amp;#36890;&amp;#20449;&amp;#31995;&amp;#32479;&amp;#12289;&amp;#20449;&amp;#21495;&amp;#31995;&amp;#32479;&amp;#12289;&amp;#30005;&amp;#21147;&amp;#31995;&amp;#32479;&amp;#12289;&amp;#20379;&amp;#30005;&amp;#29301;&amp;#24341;&amp;#31995;&amp;#32479;&amp;#12289;&amp;#23631;&amp;#34109;&amp;#38376;&amp;#31995;&amp;#32479;&amp;#12289;&amp;#38450;&amp;#28798;&amp;#25253;&amp;#35686;&amp;#65288;FAS&amp;#65289;&amp;#31995;&amp;#32479;&amp;#12289;&amp;#35774;&amp;#22791;&amp;#30417;&amp;#25511;&amp;#65288;BAS&amp;#65289;&amp;#31995;&amp;#32479;&amp;#12289;&amp;#30005;&amp;#21147;&amp;#30417;&amp;#25511;&amp;#65288;SCADA&amp;#65289;&amp;#31995;&amp;#32479;&amp;#12289;&amp;#20154;&amp;#38450;&amp;#31995;&amp;#32479;&amp;#12289;&amp;#36710;&amp;#36742;&amp;#27573;&amp;#21450;&amp;#36710;&amp;#36742;&amp;#31995;&amp;#32479;&amp;#12289;&amp;#33258;&amp;#21160;&amp;#21806;&amp;#26816;&amp;#31080;&amp;#31995;&amp;#32479;&amp;#12289;&amp;#29615;&amp;#25511;&amp;#36890;&amp;#39118;&amp;#31995;&amp;#32479;&amp;#12289;&amp;#25511;&amp;#21046;&amp;#20013;&amp;#24515;&amp;#12289;&amp;#30005;&amp;#26799;&amp;#21644;&amp;#33258;&amp;#21160;&amp;#25206;&amp;#26799;&amp;#31561;&amp;#12290;&lt;br /&gt;&amp;#12288;&amp;#12288;&amp;#30446;&amp;#21069;&amp;#65292;&amp;#20840;&amp;#22269;16&amp;#24231;&amp;#22478;&amp;#24066;&amp;#32047;&amp;#35745;&amp;#24320;&amp;#36890;64&amp;#26465;&amp;#22320;&amp;#38081;&amp;#32447;&amp;#65292;&amp;#36712;&amp;#36947;&amp;#20132;&amp;#36890;&amp;#24635;&amp;#37324;&amp;#31243;&amp;#36798;1980&amp;#20844;&amp;#37324;&amp;#12290;&amp;#20854;&amp;#20013;&amp;#65292;&amp;#21271;&amp;#20140;&amp;#22320;&amp;#38081;&amp;#24635;&amp;#38271;&amp;#24230;&amp;#32422;&amp;#21344;&amp;#24635;&amp;#37324;&amp;#31243;&amp;#30340;23%&amp;#12290;&amp;#30446;&amp;#21069;&amp;#65292;&amp;#25105;&amp;#22269;&amp;#20869;&amp;#22320;&amp;#24050;&amp;#26377;&amp;#21271;&amp;#20140;&amp;#12289;&amp;#19978;&amp;#28023;&amp;#12289;&amp;#22825;&amp;#27941;&amp;#12289;&amp;#37325;&amp;#24198;&amp;#12289;&amp;#24191;&amp;#24030;&amp;#12289;&amp;#28145;&amp;#22323;&amp;#12289;&amp;#27494;&amp;#27721;&amp;#12289;&amp;#21335;&amp;#20140;&amp;#12289;&amp;#27784;&amp;#38451;&amp;#12289;&amp;#38271;&amp;#26149;&amp;#12289;&amp;#22823;&amp;#36830;&amp;#12289;&amp;#25104;&amp;#37117;&amp;#12289;&amp;#35199;&amp;#23433;&amp;#12289;&amp;#26118;&amp;#26126;&amp;#12289;&amp;#33487;&amp;#24030;&amp;#21644;&amp;#26477;&amp;#24030;&amp;#31561;16&amp;#20010;&amp;#22478;&amp;#24066;&amp;#32047;&amp;#35745;&amp;#24320;&amp;#36890;64&amp;#26465;&amp;#22478;&amp;#24066;&amp;#36712;&amp;#36947;&amp;#20132;&amp;#36890;&amp;#36816;&amp;#33829;&amp;#32447;&amp;#36335;&amp;#65288;&amp;#21547;&amp;#22320;&amp;#38081;&amp;#12289;&amp;#36731;&amp;#36712;&amp;#32447;&amp;#36335;&amp;#65292;&amp;#19981;&amp;#21547;&amp;#30913;&amp;#28014;&amp;#65289;&amp;#65292;&amp;#24635;&amp;#36816;&amp;#33829;&amp;#37324;&amp;#31243;&amp;#36798;&amp;#21040;1980&amp;#20844;&amp;#37324;&amp;#65292;&amp;#36816;&amp;#33829;&amp;#36710;&amp;#31449;1291&amp;#24231;&amp;#12290;2012&amp;#24180;&amp;#65292;&amp;#20840;&amp;#22269;30&amp;#20010;&amp;#22478;&amp;#24066;&amp;#22312;&amp;#24314;&amp;#35774;&amp;#36712;&amp;#36947;&amp;#20132;&amp;#36890;&amp;#32447;&amp;#36335;&amp;#65292;&amp;#24050;&amp;#25209;&amp;#20934;&amp;#24314;&amp;#35774;&amp;#35268;&amp;#21010;&amp;#30340;&amp;#22478;&amp;#24066;35&amp;#20010;&amp;#65292;&amp;#35268;&amp;#21010;&amp;#37324;&amp;#31243;&amp;#36817;6000&amp;#20844;&amp;#37324;&amp;#65292;&amp;#25237;&amp;#36164;&amp;#35268;&amp;#27169;&amp;#26377;&amp;#26395;&amp;#36798;&amp;#21040;13000&amp;#20159;&amp;#20803;&amp;#24038;&amp;#21491;&amp;#12290;&amp;#19982;&amp;#27492;&amp;#21516;&amp;#26102;&amp;#65292;&amp;#20013;&amp;#22269;&amp;#22478;&amp;#24066;&amp;#36712;&amp;#36947;&amp;#39046;&amp;#22495;&amp;#30340;&amp;#30456;&amp;#20851;&amp;#35013;&amp;#22791;&amp;#20225;&amp;#19994;&amp;#20063;&amp;#27493;&amp;#20837;&amp;#20102;&amp;#21457;&amp;#23637;&amp;#30340;&amp;#40644;&amp;#37329;&amp;#26102;&amp;#26399;&amp;#12290;2013&amp;#24180;&amp;#24180;&amp;#24213;&amp;#65292;&amp;#21271;&amp;#20140;&amp;#24066;&amp;#36824;&amp;#23558;&amp;#26377;&amp;#20004;&amp;#26465;&amp;#36712;&amp;#36947;&amp;#32447;&amp;#36335;&amp;#24320;&amp;#36890;&amp;#12290;&amp;#20854;&amp;#20013;&amp;#20840;&amp;#38271;6.3&amp;#20844;&amp;#37324;&amp;#30340;&amp;#26124;&amp;#20843;&amp;#32852;&amp;#32476;&amp;#32447;&amp;#24320;&amp;#36890;&amp;#21518;&amp;#65292;&amp;#23558;&amp;#21560;&amp;#24341;&amp;#26124;&amp;#24179;&amp;#32447;&amp;#23458;&amp;#27969;&amp;#21644;&amp;#22238;&amp;#40857;&amp;#35266;&amp;#21271;&amp;#37096;&amp;#22320;&amp;#21306;&amp;#22823;&amp;#25209;&amp;#23621;&amp;#27665;&amp;#25913;&amp;#20056;8&amp;#21495;&amp;#32447;&amp;#36827;&amp;#20837;&amp;#20013;&amp;#24515;&amp;#22478;&amp;#21306;&amp;#65292;&amp;#36827;&amp;#19968;&amp;#27493;&amp;#32531;&amp;#35299;&amp;#30446;&amp;#21069;13&amp;#21495;&amp;#32447;&amp;#35199;&amp;#27573;&amp;#30340;&amp;#23458;&amp;#27969;&amp;#21387;&amp;#21147;&amp;#12290;&amp;#21516;&amp;#26102;&amp;#65292;8&amp;#21495;&amp;#32447;&amp;#21335;&amp;#27573;&amp;#23558;&amp;#32487;&amp;#32493;&amp;#20174;&amp;#40723;&amp;#27004;&amp;#22823;&amp;#34903;&amp;#24310;&amp;#20280;&amp;#33267;&amp;#20013;&amp;#22269;&amp;#32654;&amp;#26415;&amp;#39302;&amp;#65292;&amp;#23626;&amp;#26102;&amp;#20056;&amp;#23458;&amp;#22312;&amp;#21335;&amp;#38179;&amp;#40723;&amp;#24055;&amp;#31449;&amp;#21487;&amp;#25442;&amp;#20056;&amp;#19996;&amp;#35199;&amp;#21521;&amp;#24178;&amp;#32447;6&amp;#21495;&amp;#32447;&amp;#12290;&amp;#39044;&amp;#35745;&amp;#21040;2015&amp;#24180;&amp;#24213;&amp;#65292;&amp;#21271;&amp;#20140;&amp;#24066;&amp;#36712;&amp;#36947;&amp;#20132;&amp;#36890;&amp;#23558;&amp;#20877;&amp;#24320;&amp;#36890;133&amp;#20844;&amp;#37324;&amp;#65292;&amp;#36816;&amp;#33829;&amp;#24635;&amp;#37324;&amp;#31243;&amp;#36798;&amp;#21040;575&amp;#20844;&amp;#37324;&amp;#12290;&lt;br /&gt;&amp;#12288;&amp;#12288;&amp;#22320;&amp;#38081;&amp;#39033;&amp;#30446;&amp;#20855;&amp;#26377;&amp;#25237;&amp;#36164;&amp;#22823;&amp;#12289;&amp;#24314;&amp;#35774;&amp;#26399;&amp;#21644;&amp;#22238;&amp;#25910;&amp;#26399;&amp;#38271;&amp;#65292;&amp;#20294;&amp;#29983;&amp;#21629;&amp;#21608;&amp;#26399;&amp;#38271;&amp;#12289;&amp;#36793;&amp;#38469;&amp;#25104;&amp;#26412;&amp;#20302;&amp;#31561;&amp;#29305;&amp;#28857;&amp;#65292;&amp;#22320;&amp;#38081;&amp;#31649;&amp;#29702;&amp;#20307;&amp;#21046;&amp;#21644;&amp;#26426;&amp;#21046;&amp;#22312;&amp;#19968;&amp;#23450;&amp;#29983;&amp;#20135;&amp;#21147;&amp;#26465;&amp;#20214;&amp;#19979;&amp;#22312;&amp;#39033;&amp;#30446;&amp;#31649;&amp;#29702;&amp;#26041;&amp;#38754;&amp;#36215;&amp;#30528;&amp;#38750;&amp;#24120;&amp;#37325;&amp;#35201;&amp;#30340;&amp;#20316;&amp;#29992;&amp;#12290;&amp;#20174;&amp;#20013;&amp;#22269;40&amp;#22810;&amp;#24180;&amp;#65292;&amp;#29305;&amp;#21035;&amp;#26159;90&amp;#24180;&amp;#20195;&amp;#20197;&amp;#26469;&amp;#30340;&amp;#23454;&amp;#36341;&amp;#35777;&amp;#26126;&amp;#65292;&amp;#31649;&amp;#29702;&amp;#20307;&amp;#21046;&amp;#19982;&amp;#26426;&amp;#21046;&amp;#30340;&amp;#22909;&amp;#22351;&amp;#30452;&amp;#25509;&amp;#24433;&amp;#21709;&amp;#25237;&amp;#36164;&amp;#12289;&amp;#24037;&amp;#26399;&amp;#21644;&amp;#36136;&amp;#37327;&amp;#25511;&amp;#21046;&amp;#65292;&amp;#36827;&amp;#32780;&amp;#24433;&amp;#21709;&amp;#22478;&amp;#24066;&amp;#32463;&amp;#27982;&amp;#21644;&amp;#31038;&amp;#20250;&amp;#30340;&amp;#20581;&amp;#24247;&amp;#21457;&amp;#23637;&amp;#12290;&amp;#22320;&amp;#38081;&amp;#24314;&amp;#35774;&amp;#20174;&amp;#35268;&amp;#21010;&amp;#12289;&amp;#35774;&amp;#35745;&amp;#12289;&amp;#26045;&amp;#24037;&amp;#12289;&amp;#21046;&amp;#36896;&amp;#12289;&amp;#23433;&amp;#35013;&amp;#21040;&amp;#36816;&amp;#33829;&amp;#26159;&amp;#19968;&amp;#20010;&amp;#24222;&amp;#22823;&amp;#12289;&amp;#22797;&amp;#26434;&amp;#12289;&amp;#22810;&amp;#19987;&amp;#19994;&amp;#12289;&amp;#22810;&amp;#38376;&amp;#31867;&amp;#30340;&amp;#31995;&amp;#32479;&amp;#24037;&amp;#31243;&amp;#12290;&amp;#35199;&amp;#29677;&amp;#29273;&amp;#31561;&amp;#21457;&amp;#36798;&amp;#22269;&amp;#23478;&amp;#22312;&amp;#22320;&amp;#38081;&amp;#24314;&amp;#35774;&amp;#19978;&amp;#24050;&amp;#24418;&amp;#25104;&amp;#20102;&amp;#19968;&amp;#23450;&amp;#30340;&amp;#24314;&amp;#35774;&amp;#31649;&amp;#29702;&amp;#32463;&amp;#39564;&amp;#65292;&amp;#38750;&amp;#24120;&amp;#20540;&amp;#24471;&amp;#25105;&amp;#20204;&amp;#21435;&amp;#20511;&amp;#37492;&amp;#12290;&amp;#20294;&amp;#26159;&amp;#22312;&amp;#22320;&amp;#38081;&amp;#24314;&amp;#35774;&amp;#36825;&amp;#20010;&amp;#39046;&amp;#22495;&amp;#65292;&amp;#20174;&amp;#31649;&amp;#29702;&amp;#35282;&amp;#24230;&amp;#26469;&amp;#30475;&amp;#65292;&amp;#36824;&amp;#26377;&amp;#35768;&amp;#22810;&amp;#38382;&amp;#39064;&amp;#26377;&amp;#24453;&amp;#24320;&amp;#25299;&amp;#21644;&amp;#30740;&amp;#31350;&amp;#12290;&amp;#22320;&amp;#38081;&amp;#24314;&amp;#35774;&amp;#26080;&amp;#35770;&amp;#22312;&amp;#22269;&amp;#20869;&amp;#12289;&amp;#36824;&amp;#26159;&amp;#22312;&amp;#22269;&amp;#22806;&amp;#37117;&amp;#20026;&amp;#24037;&amp;#31243;&amp;#31649;&amp;#29702;&amp;#25552;&amp;#20379;&amp;#20102;&amp;#24191;&amp;#38420;&amp;#30340;&amp;#21457;&amp;#23637;&amp;#31354;&amp;#38388;&amp;#12290; 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7&amp;#24180;&amp;#22320;&amp;#38081;&amp;#34892;&amp;#19994;&amp;#24066;&amp;#22330;&amp;#36816;&amp;#34892;&amp;#21160;&amp;#24577;&amp;#21450;&amp;#25237;&amp;#36164;&amp;#21069;&amp;#26223;&amp;#28145;&amp;#24230;&amp;#30740;&amp;#3135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2320;&amp;#38081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2320;&amp;#38081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2320;&amp;#38081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2320;&amp;#38081;&amp;#24066;&amp;#22330;&amp;#39118;&amp;#38505;&amp;#36827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;&amp;#39044;&amp;#27979;&amp;#65292;&amp;#20026;&amp;#22320;&amp;#38081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2320;&amp;#38081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2320;&amp;#38081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 &lt;/span&gt;&lt;/span&gt;&lt;/p&gt;&lt;p&gt;&lt;strong&gt;&lt;span style="font-size: small;"&gt;&lt;span style="font-family: Arial;"&gt;&amp;#31532;&amp;#19968;&amp;#37096;&amp;#20998; &amp;#34892;&amp;#19994;&amp;#36816;&amp;#34892;&amp;#29616;&amp;#29366;&lt;br /&gt;&amp;#31532;&amp;#19968;&amp;#31456; &amp;#22478;&amp;#24066;&amp;#36712;&amp;#36947;&amp;#20132;&amp;#36890;&amp;#27010;&amp;#36848; 1&lt;br /&gt;&lt;/span&gt;&lt;/span&gt;&lt;/strong&gt;&lt;span style="font-size: small;"&gt;&lt;span style="font-family: Arial;"&gt;&amp;#31532;&amp;#19968;&amp;#33410; &amp;#22478;&amp;#24066;&amp;#36712;&amp;#36947;&amp;#20132;&amp;#36890;&amp;#30340;&amp;#30456;&amp;#20851;&amp;#31616;&amp;#20171; 1&lt;br /&gt;&amp;#19968;&amp;#12289;&amp;#22478;&amp;#24066;&amp;#36712;&amp;#36947;&amp;#20132;&amp;#36890;&amp;#30340;&amp;#23450;&amp;#20041;&amp;#21450;&amp;#20998;&amp;#31867; 1&lt;br /&gt;&amp;#20108;&amp;#12289;&amp;#22478;&amp;#24066;&amp;#36712;&amp;#36947;&amp;#20132;&amp;#36890;&amp;#30340;&amp;#32463;&amp;#27982;&amp;#29305;&amp;#28857; 10&lt;br /&gt;&amp;#19977;&amp;#12289;&amp;#22478;&amp;#24066;&amp;#36712;&amp;#36947;&amp;#20132;&amp;#36890;&amp;#21151;&amp;#33021;&amp;#12289;&amp;#23618;&amp;#27425;&amp;#19982;&amp;#31995;&amp;#32479;&amp;#27169;&amp;#24335; 13&lt;br /&gt;&amp;#31532;&amp;#20108;&amp;#33410; &amp;#19990;&amp;#30028;&amp;#22478;&amp;#24066;&amp;#36712;&amp;#36947;&amp;#20132;&amp;#36890;&amp;#30340;&amp;#21457;&amp;#23637; 14&lt;br /&gt;&amp;#19968;&amp;#12289;&amp;#20840;&amp;#29699;&amp;#22478;&amp;#24066;&amp;#36712;&amp;#36947;&amp;#20132;&amp;#36890;&amp;#30340;&amp;#21457;&amp;#23637;&amp;#29305;&amp;#28857; 14&lt;br /&gt;&amp;#20108;&amp;#12289;&amp;#21457;&amp;#36798;&amp;#22269;&amp;#23478;&amp;#21450;&amp;#22320;&amp;#21306;&amp;#22478;&amp;#24066;&amp;#36712;&amp;#36947;&amp;#20132;&amp;#36890;&amp;#25237;&amp;#34701;&amp;#36164;&amp;#27169;&amp;#24335; 15&lt;br /&gt;&amp;#19977;&amp;#12289;&amp;#19990;&amp;#30028;&amp;#22478;&amp;#24066;&amp;#36712;&amp;#36947;&amp;#20132;&amp;#36890;&amp;#21457;&amp;#23637;&amp;#36805;&amp;#29467; 20&lt;br /&gt;&amp;#22235;&amp;#12289;&amp;#20840;&amp;#29699;&amp;#22478;&amp;#24066;&amp;#36712;&amp;#36947;&amp;#20132;&amp;#36890;&amp;#21576;&amp;#29616;&amp;#19977;&amp;#22823;&amp;#36235;&amp;#21183; 24&lt;br /&gt;&amp;#31532;&amp;#19977;&amp;#33410; &amp;#20013;&amp;#22269;&amp;#22478;&amp;#24066;&amp;#36712;&amp;#36947;&amp;#20132;&amp;#36890;&amp;#21457;&amp;#23637;&amp;#32508;&amp;#36848; 28&lt;br /&gt;&amp;#19968;&amp;#12289;&amp;#20013;&amp;#22269;&amp;#22478;&amp;#24066;&amp;#36712;&amp;#36947;&amp;#20132;&amp;#36890;&amp;#24314;&amp;#35774;&amp;#21457;&amp;#23637;&amp;#22238;&amp;#39038; 28&lt;br /&gt;&amp;#20108;&amp;#12289;2010-2011&amp;#24180;&amp;#24213;&amp;#20013;&amp;#22269;&amp;#22478;&amp;#24066;&amp;#36712;&amp;#36947;&amp;#20132;&amp;#36890;&amp;#36816;&amp;#33829;&amp;#24773;&amp;#20917; 37&lt;br /&gt;&amp;#19977;&amp;#12289;2012-2013&amp;#24180;&amp;#25105;&amp;#22269;&amp;#22478;&amp;#24066;&amp;#36712;&amp;#36947;&amp;#20132;&amp;#36890;&amp;#21457;&amp;#23637;&amp;#31616;&amp;#20917; 38&lt;br /&gt;&amp;#22235;&amp;#12289;&amp;#21457;&amp;#23637;&amp;#22478;&amp;#24066;&amp;#36712;&amp;#36947;&amp;#20132;&amp;#36890;&amp;#30340;&amp;#20027;&amp;#35201;&amp;#26465;&amp;#20214; 48&lt;br /&gt;&amp;#20116;&amp;#12289;&amp;#20013;&amp;#22269;&amp;#21457;&amp;#23637;&amp;#22478;&amp;#24066;&amp;#36712;&amp;#36947;&amp;#20132;&amp;#36890;&amp;#30340;&amp;#24517;&amp;#35201;&amp;#24615;&amp;#20998;&amp;#26512; 50&lt;br /&gt;&amp;#31532;&amp;#22235;&amp;#33410; &amp;#20013;&amp;#22269;&amp;#22478;&amp;#24066;&amp;#36712;&amp;#36947;&amp;#20132;&amp;#36890;&amp;#24314;&amp;#35774;&amp;#30340;&amp;#38382;&amp;#39064;&amp;#19982;&amp;#23545;&amp;#31574; 52&lt;br /&gt;&amp;#19968;&amp;#12289;&amp;#22478;&amp;#24066;&amp;#36712;&amp;#36947;&amp;#20132;&amp;#36890;&amp;#24314;&amp;#35774;&amp;#38754;&amp;#20020;&amp;#30340;&amp;#20027;&amp;#35201;&amp;#38382;&amp;#39064; 52&lt;br /&gt;&amp;#20108;&amp;#12289;&amp;#20013;&amp;#22269;&amp;#22478;&amp;#24066;&amp;#36712;&amp;#36947;&amp;#20132;&amp;#36890;&amp;#21457;&amp;#23637;&amp;#20013;&amp;#23384;&amp;#22312;&amp;#30340;&amp;#19981;&amp;#36275; 53&lt;br /&gt;&amp;#19977;&amp;#12289;&amp;#25105;&amp;#22269;&amp;#22478;&amp;#24066;&amp;#36712;&amp;#36947;&amp;#20132;&amp;#36890;&amp;#24314;&amp;#35774;&amp;#38754;&amp;#20020;&amp;#19977;&amp;#22823;&amp;#24618;&amp;#22280; 55&lt;br /&gt;&amp;#22235;&amp;#12289;&amp;#20013;&amp;#22269;&amp;#22478;&amp;#24066;&amp;#36712;&amp;#36947;&amp;#20132;&amp;#36890;&amp;#20135;&amp;#19994;&amp;#30340;&amp;#21457;&amp;#23637;&amp;#31574;&amp;#30053; 60&lt;br /&gt;&amp;#20116;&amp;#12289;&amp;#38477;&amp;#20302;&amp;#22478;&amp;#24066;&amp;#36712;&amp;#36947;&amp;#20132;&amp;#36890;&amp;#24314;&amp;#35774;&amp;#21450;&amp;#36816;&amp;#33829;&amp;#25104;&amp;#26412;&amp;#30340;&amp;#23545;&amp;#31574; 62&lt;br /&gt;&amp;#20845;&amp;#12289;&amp;#36827;&amp;#19968;&amp;#27493;&amp;#21152;&amp;#24555;&amp;#22478;&amp;#24066;&amp;#36712;&amp;#36947;&amp;#20132;&amp;#36890;&amp;#21457;&amp;#23637;&amp;#30340;&amp;#36884;&amp;#24452; 64&lt;br /&gt;&amp;#19971;&amp;#12289;&amp;#21457;&amp;#23637;&amp;#25105;&amp;#22269;&amp;#22478;&amp;#24066;&amp;#36712;&amp;#36947;&amp;#20132;&amp;#36890;&amp;#30340;&amp;#24314;&amp;#35758; 67&lt;/span&gt;&lt;/span&gt;&lt;/p&gt;&lt;p&gt;&lt;strong&gt;&lt;span style="font-size: small;"&gt;&lt;span style="font-family: Arial;"&gt;&amp;#31532;&amp;#20108;&amp;#31456; &amp;#19990;&amp;#30028;&amp;#22320;&amp;#38081;&amp;#30340;&amp;#24314;&amp;#35774; 71&lt;br /&gt;&lt;/span&gt;&lt;/span&gt;&lt;/strong&gt;&lt;span style="font-size: small;"&gt;&lt;span style="font-family: Arial;"&gt;&amp;#31532;&amp;#19968;&amp;#33410; &amp;#22320;&amp;#38081;&amp;#30340;&amp;#30456;&amp;#20851;&amp;#31616;&amp;#36848; 71&lt;br /&gt;&amp;#19968;&amp;#12289;&amp;#22320;&amp;#38081;&amp;#30340;&amp;#27010;&amp;#24565;&amp;#19982;&amp;#29305;&amp;#28857; 71&lt;br /&gt;&amp;#20108;&amp;#12289;&amp;#22320;&amp;#38081;&amp;#31995;&amp;#32479;&amp;#30340;&amp;#26500;&amp;#25104; 72&lt;br /&gt;&amp;#19977;&amp;#12289;&amp;#22320;&amp;#38081;&amp;#30340;&amp;#20027;&amp;#35201;&amp;#29992;&amp;#36884; 77&lt;br /&gt;&amp;#22235;&amp;#12289;&amp;#22320;&amp;#19979;&amp;#38081;&amp;#36335;&amp;#24314;&amp;#36896;&amp;#21450;&amp;#20379;&amp;#30005;&amp;#12289;&amp;#36710;&amp;#36742; 78&lt;br /&gt;&amp;#20116;&amp;#12289;&amp;#22320;&amp;#38081;&amp;#19982;&amp;#20854;&amp;#20182;&amp;#20132;&amp;#36890;&amp;#24037;&amp;#20855;&amp;#30456;&amp;#27604;&amp;#30340;&amp;#20248;&amp;#21183; 81&lt;br /&gt;&amp;#31532;&amp;#20108;&amp;#33410; &amp;#19990;&amp;#30028;&amp;#22320;&amp;#38081;&amp;#30340;&amp;#21457;&amp;#23637;&amp;#27010;&amp;#36848; 81&lt;br /&gt;&amp;#19968;&amp;#12289;&amp;#19990;&amp;#30028;&amp;#22320;&amp;#38081;&amp;#20132;&amp;#36890;&amp;#21457;&amp;#23637;&amp;#21382;&amp;#31243; 81&lt;br /&gt;&amp;#20108;&amp;#12289;&amp;#19990;&amp;#30028;&amp;#20027;&amp;#35201;&amp;#22269;&amp;#23478;&amp;#22320;&amp;#38081;&amp;#24314;&amp;#35774;&amp;#29366;&amp;#20917; 82&lt;br /&gt;&amp;#19977;&amp;#12289;&amp;#27431;&amp;#27954;&amp;#22478;&amp;#24066;&amp;#22320;&amp;#38081;&amp;#30340;&amp;#35774;&amp;#35745;&amp;#29305;&amp;#28857; 85&lt;br /&gt;&amp;#31532;&amp;#19977;&amp;#33410; &amp;#32445;&amp;#32422;&amp;#22320;&amp;#38081; 86&lt;br /&gt;&amp;#19968;&amp;#12289;&amp;#32445;&amp;#32422;&amp;#22320;&amp;#38081;&amp;#21457;&amp;#23637;&amp;#27010;&amp;#20917; 86&lt;br /&gt;&amp;#20108;&amp;#12289;&amp;#32445;&amp;#32422;&amp;#22320;&amp;#38081;&amp;#36816;&amp;#33829;&amp;#31649;&amp;#29702;&amp;#29305;&amp;#28857; 87&lt;br /&gt;&amp;#19977;&amp;#12289;&amp;#32445;&amp;#32422;&amp;#22320;&amp;#38081;&amp;#30340;&amp;#35774;&amp;#26045;&amp;#35774;&amp;#22791;&amp;#31649;&amp;#29702; 88&lt;br /&gt;&amp;#22235;&amp;#12289;&amp;#31080;&amp;#21153;&amp;#31649;&amp;#29702; 89&lt;br /&gt;&amp;#20116;&amp;#12289;&amp;#32445;&amp;#32422;&amp;#22320;&amp;#38081;&amp;#21592;&amp;#24037;&amp;#30340;&amp;#25945;&amp;#32946;&amp;#22521;&amp;#35757;&amp;#19982;&amp;#25991;&amp;#21270;&amp;#24314;&amp;#35774; 89&lt;br /&gt;&amp;#31532;&amp;#22235;&amp;#33410; &amp;#19996;&amp;#20140;&amp;#22320;&amp;#38081; 90&lt;br /&gt;&amp;#19968;&amp;#12289;&amp;#19996;&amp;#20140;&amp;#22320;&amp;#38081;&amp;#31995;&amp;#32479;&amp;#27010;&amp;#20917; 90&lt;br /&gt;&amp;#20108;&amp;#12289;&amp;#19996;&amp;#20140;&amp;#22320;&amp;#38081;&amp;#36816;&amp;#33829;&amp;#31649;&amp;#29702;&amp;#29305;&amp;#28857; 91&lt;br /&gt;&amp;#19977;&amp;#12289;&amp;#19996;&amp;#20140;&amp;#22320;&amp;#38081;&amp;#31080;&amp;#21153;&amp;#19982;&amp;#35774;&amp;#26045;&amp;#31649;&amp;#29702;&amp;#29305;&amp;#28857; 93&lt;br /&gt;&amp;#22235;&amp;#12289;&amp;#19996;&amp;#20140;&amp;#22320;&amp;#38081;&amp;#36710;&amp;#31449;&amp;#20986;&amp;#20837;&amp;#21475;&amp;#30340;&amp;#29305;&amp;#28857; 94&lt;br /&gt;&amp;#31532;&amp;#20116;&amp;#33410; &amp;#26032;&amp;#21152;&amp;#22369;&amp;#22320;&amp;#38081; 94&lt;br /&gt;&amp;#19968;&amp;#12289;&amp;#26032;&amp;#21152;&amp;#22369;&amp;#22320;&amp;#38081;&amp;#24314;&amp;#35774;&amp;#21382;&amp;#31243; 94&lt;br /&gt;&amp;#20108;&amp;#12289;&amp;#26032;&amp;#21152;&amp;#22369;&amp;#22320;&amp;#38081;&amp;#36335;&amp;#32447; 95&lt;br /&gt;&amp;#19977;&amp;#12289;&amp;#26032;&amp;#21152;&amp;#22369;&amp;#22320;&amp;#38081;&amp;#30340;&amp;#36710;&amp;#31449;&amp;#35774;&amp;#26045;&amp;#19982;&amp;#26381;&amp;#21153; 96&lt;br /&gt;&amp;#22235;&amp;#12289;&amp;#26032;&amp;#21152;&amp;#22369;&amp;#22320;&amp;#38081;&amp;#30340;&amp;#36710;&amp;#36153;&amp;#21644;&amp;#36710;&amp;#31080; 96&lt;br /&gt;&amp;#20116;&amp;#12289;&amp;#26032;&amp;#21152;&amp;#22369;&amp;#22320;&amp;#38081;&amp;#30340;&amp;#32508;&amp;#21512;&amp;#24320;&amp;#21457;&amp;#21033;&amp;#29992; 97&lt;br /&gt;&amp;#31532;&amp;#20845;&amp;#33410; &amp;#19990;&amp;#30028;&amp;#20854;&amp;#20182;&amp;#22478;&amp;#24066;&amp;#22320;&amp;#38081;&amp;#21457;&amp;#23637;&amp;#27010;&amp;#35272; 100&lt;br /&gt;&amp;#19968;&amp;#12289;&amp;#20262;&amp;#25958;&amp;#22320;&amp;#38081; 100&lt;br /&gt;&amp;#20108;&amp;#12289;&amp;#24052;&amp;#40654;&amp;#22320;&amp;#38081; 103&lt;br /&gt;&amp;#19977;&amp;#12289;&amp;#24067;&amp;#40065;&amp;#22622;&amp;#23572;&amp;#22320;&amp;#38081; 104&lt;br /&gt;&amp;#22235;&amp;#12289;&amp;#39318;&amp;#23572;&amp;#22320;&amp;#38081; 105&lt;br /&gt;&amp;#20116;&amp;#12289;&amp;#24320;&amp;#32599;&amp;#22320;&amp;#38081; 108&lt;br /&gt;&amp;#20845;&amp;#12289;&amp;#21360;&amp;#24230;&amp;#22320;&amp;#38081; 108&lt;/span&gt;&lt;/span&gt;&lt;/p&gt;&lt;p&gt;&lt;strong&gt;&lt;span style="font-size: small;"&gt;&lt;span style="font-family: Arial;"&gt;&amp;#31532;&amp;#19977;&amp;#31456; &amp;#20013;&amp;#22269;&amp;#22320;&amp;#38081;&amp;#34892;&amp;#19994; 109&lt;br /&gt;&lt;/span&gt;&lt;/span&gt;&lt;/strong&gt;&lt;span style="font-size: small;"&gt;&lt;span style="font-family: Arial;"&gt;&amp;#31532;&amp;#19968;&amp;#33410; &amp;#22320;&amp;#38081;&amp;#34892;&amp;#19994;&amp;#21457;&amp;#23637;&amp;#27010;&amp;#20917; 109&lt;br /&gt;&amp;#19968;&amp;#12289;&amp;#25105;&amp;#22269;&amp;#22320;&amp;#38081;&amp;#24314;&amp;#35774;&amp;#24635;&amp;#20307;&amp;#22238;&amp;#39038; 109&lt;br /&gt;&amp;#20108;&amp;#12289;&amp;#20013;&amp;#22269;&amp;#22320;&amp;#38081;&amp;#24314;&amp;#35774;&amp;#29616;&amp;#29366;&amp;#27010;&amp;#36848; 111&lt;br /&gt;&amp;#19977;&amp;#12289;&amp;#20013;&amp;#22269;&amp;#22320;&amp;#38081;&amp;#24314;&amp;#35774;&amp;#21457;&amp;#23637;&amp;#24577;&amp;#21183; 112&lt;br /&gt;&amp;#22235;&amp;#12289;&amp;#25105;&amp;#22269;&amp;#22320;&amp;#38081;&amp;#39640;&amp;#36895;&amp;#21457;&amp;#23637;&amp;#19979;&amp;#23384;&amp;#22312;&amp;#35832;&amp;#22810;&amp;#38544;&amp;#24551; 114&lt;br /&gt;&amp;#20116;&amp;#12289;2013-2017&amp;#24180;&amp;#20013;&amp;#22269;&amp;#22320;&amp;#38081;&amp;#34892;&amp;#19994;&amp;#39044;&amp;#27979;&amp;#20998;&amp;#26512; 115&lt;br /&gt;&amp;#31532;&amp;#20108;&amp;#33410; &amp;#22320;&amp;#38081;&amp;#24314;&amp;#35774;&amp;#30340;&amp;#22522;&amp;#26412;&amp;#20934;&amp;#21017;&amp;#20998;&amp;#26512; 116&lt;br /&gt;&amp;#19968;&amp;#12289;&amp;#22320;&amp;#38081;&amp;#24314;&amp;#35774;&amp;#35201;&amp;#22362;&amp;#25345;&amp;#20197;&amp;#20154;&amp;#20026;&amp;#26412; 116&lt;br /&gt;&amp;#20108;&amp;#12289;&amp;#22320;&amp;#38081;&amp;#36712;&amp;#36947;&amp;#32593;&amp;#35268;&amp;#21010;&amp;#35201;&amp;#20855;&amp;#31185;&amp;#23398;&amp;#24615; 117&lt;br /&gt;&amp;#19977;&amp;#12289;&amp;#22320;&amp;#38081;&amp;#24314;&amp;#35774;&amp;#35201;&amp;#31526;&amp;#21512;&amp;#29983;&amp;#24577;&amp;#22478;&amp;#24066;&amp;#21457;&amp;#23637;&amp;#30340;&amp;#35201;&amp;#27714; 118&lt;br /&gt;&amp;#22235;&amp;#12289;&amp;#20013;&amp;#22269;&amp;#22320;&amp;#38081;&amp;#21457;&amp;#23637;&amp;#35201;&amp;#22362;&amp;#25345;&amp;#19977;&amp;#20010;&amp;#26041;&amp;#21521; 118&lt;br /&gt;&amp;#31532;&amp;#19977;&amp;#33410; &amp;#20013;&amp;#22269;&amp;#22320;&amp;#38081;&amp;#31649;&amp;#29702;&amp;#20307;&amp;#21046;&amp;#19982;&amp;#26426;&amp;#21046;&amp;#20998;&amp;#26512; 119&lt;br /&gt;&amp;#19968;&amp;#12289;&amp;#22320;&amp;#38081;&amp;#31649;&amp;#29702;&amp;#20307;&amp;#21046;&amp;#19982;&amp;#26426;&amp;#21046;&amp;#30340;&amp;#37325;&amp;#35201;&amp;#24615; 119&lt;br /&gt;&amp;#20108;&amp;#12289;&amp;#20013;&amp;#22269;&amp;#22320;&amp;#38081;&amp;#31649;&amp;#29702;&amp;#20307;&amp;#21046;&amp;#30340;&amp;#28436;&amp;#21464;&amp;#21644;&amp;#21019;&amp;#26032; 119&lt;br /&gt;&amp;#19977;&amp;#12289;&amp;#19981;&amp;#21516;&amp;#22478;&amp;#24066;&amp;#31649;&amp;#29702;&amp;#20307;&amp;#21046;&amp;#30340;&amp;#29305;&amp;#2444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122&lt;br /&gt;&amp;#22235;&amp;#12289;&amp;#22320;&amp;#38081;&amp;#31649;&amp;#29702;&amp;#20307;&amp;#21046;&amp;#30340;&amp;#29702;&amp;#35770;&amp;#22522;&amp;#30784;&amp;#35299;&amp;#26512; 123&lt;br /&gt;&amp;#20116;&amp;#12289;&amp;#20013;&amp;#22269;&amp;#22320;&amp;#38081;&amp;#31649;&amp;#29702;&amp;#20307;&amp;#21046;&amp;#30340;&amp;#25913;&amp;#38761;&amp;#24314;&amp;#35758; 123&lt;br /&gt;&amp;#31532;&amp;#22235;&amp;#33410; &amp;#22320;&amp;#38081;&amp;#34892;&amp;#19994;&amp;#30340;&amp;#23433;&amp;#20840;&amp;#31649;&amp;#29702;&amp;#20998;&amp;#26512; 125&lt;br /&gt;&amp;#19968;&amp;#12289;&amp;#22320;&amp;#38081;&amp;#24314;&amp;#35774;&amp;#30340;&amp;#23433;&amp;#20840;&amp;#31649;&amp;#29702;&amp;#24418;&amp;#21183;&amp;#20005;&amp;#23803; 125&lt;br /&gt;&amp;#20108;&amp;#12289;&amp;#22320;&amp;#38081;&amp;#23433;&amp;#20840;&amp;#20107;&amp;#25925;&amp;#25104;&amp;#22240;&amp;#20998;&amp;#26512; 126&lt;br /&gt;&amp;#19977;&amp;#12289;&amp;#22320;&amp;#38081;&amp;#24037;&amp;#31243;&amp;#23433;&amp;#20840;&amp;#21450;&amp;#39118;&amp;#38505;&amp;#38450;&amp;#33539;&amp;#25514;&amp;#26045; 128&lt;br /&gt;&amp;#22235;&amp;#12289;&amp;#22320;&amp;#38081;&amp;#24314;&amp;#35774;&amp;#23433;&amp;#20840;&amp;#31649;&amp;#29702;&amp;#30340;&amp;#24314;&amp;#35758; 129&lt;br /&gt;&amp;#31532;&amp;#20116;&amp;#33410; &amp;#20013;&amp;#22269;&amp;#22320;&amp;#38081;&amp;#20135;&amp;#19994;&amp;#30340;&amp;#21457;&amp;#23637;&amp;#23545;&amp;#31574;&amp;#20998;&amp;#26512; 131&lt;br /&gt;&amp;#19968;&amp;#12289;&amp;#25918;&amp;#23485;&amp;#22320;&amp;#38081;&amp;#21457;&amp;#23637;&amp;#25919;&amp;#31574; 131&lt;br /&gt;&amp;#20108;&amp;#12289;&amp;#21046;&amp;#23450;&amp;#27491;&amp;#30830;&amp;#30340;&amp;#20135;&amp;#19994;&amp;#25919;&amp;#31574; 132&lt;br /&gt;&amp;#19977;&amp;#12289;&amp;#23436;&amp;#21892;&amp;#22320;&amp;#38081;&amp;#20135;&amp;#19994;&amp;#32467;&amp;#26500; 134&lt;br /&gt;&amp;#22235;&amp;#12289;&amp;#24320;&amp;#21457;&amp;#20135;&amp;#19994;&amp;#36164;&amp;#28304;&amp;#19982;&amp;#20570;&amp;#22909;&amp;#22320;&amp;#38081;&amp;#35268;&amp;#21010; 135&lt;br /&gt;&amp;#20116;&amp;#12289;&amp;#24378;&amp;#21270;&amp;#22320;&amp;#38081;&amp;#24037;&amp;#31243;&amp;#31649;&amp;#29702; 137&lt;br /&gt;&amp;#20845;&amp;#12289;&amp;#21152;&amp;#24378;&amp;#20135;&amp;#19994;&amp;#26381;&amp;#21153;&amp;#21450;&amp;#24314;&amp;#31435;&amp;#34892;&amp;#19994;&amp;#32452;&amp;#32455; 137&lt;br /&gt;&amp;#19971;&amp;#12289;&amp;#26500;&amp;#31569;&amp;#22320;&amp;#38081;&amp;#25991;&amp;#21270; 138&lt;/span&gt;&lt;/span&gt;&lt;/p&gt;&lt;p&gt;&lt;strong&gt;&lt;span style="font-size: small;"&gt;&lt;span style="font-family: Arial;"&gt;&amp;#31532;&amp;#22235;&amp;#31456; &amp;#25193;&amp;#22823;&amp;#20869;&amp;#38656;&amp;#20419;&amp;#36827;&amp;#22320;&amp;#38081;&amp;#22823;&amp;#35268;&amp;#27169;&amp;#24314;&amp;#35774; 140&lt;br /&gt;&lt;/span&gt;&lt;/span&gt;&lt;/strong&gt;&lt;span style="font-size: small;"&gt;&lt;span style="font-family: Arial;"&gt;&amp;#31532;&amp;#19968;&amp;#33410; &amp;#20840;&amp;#29699;&amp;#32463;&amp;#27982;&amp;#21457;&amp;#23637;&amp;#24418;&amp;#21183;&amp;#35299;&amp;#35835; 140&lt;br /&gt;&amp;#19968;&amp;#12289;2012-2013&amp;#24180;&amp;#20840;&amp;#29699;&amp;#32463;&amp;#27982;&amp;#24418;&amp;#21183;&amp;#20998;&amp;#26512; 140&lt;br /&gt;&amp;#20108;&amp;#12289;2012-2013&amp;#24180;&amp;#25105;&amp;#22269;&amp;#32463;&amp;#27982;&amp;#21457;&amp;#23637;&amp;#24418;&amp;#21183;&amp;#20998;&amp;#26512; 146&lt;br /&gt;&amp;#19977;&amp;#12289;2013&amp;#24180;&amp;#20840;&amp;#29699;&amp;#32463;&amp;#27982;&amp;#21457;&amp;#23637;&amp;#24577;&amp;#21183;&amp;#20998;&amp;#26512; 154&lt;br /&gt;&amp;#22235;&amp;#12289;&amp;#37329;&amp;#34701;&amp;#20307;&amp;#31995;&amp;#25913;&amp;#38761;&amp;#26377;&amp;#21033;&amp;#20110;&amp;#25289;&amp;#21160;&amp;#20840;&amp;#29699;&amp;#32463;&amp;#27982;&amp;#22797;&amp;#33487; 155&lt;br /&gt;&amp;#20116;&amp;#12289;&amp;#19990;&amp;#30028;&amp;#20027;&amp;#35201;&amp;#22320;&amp;#21306;&amp;#32463;&amp;#27982;&amp;#21457;&amp;#23637;&amp;#36235;&amp;#21183;&amp;#39044;&amp;#27979; 156&lt;br /&gt;&amp;#31532;&amp;#20108;&amp;#33410; &amp;#25193;&amp;#22823;&amp;#20869;&amp;#38656;&amp;#25919;&amp;#31574;&amp;#19979;&amp;#20013;&amp;#22269;&amp;#36712;&amp;#36947;&amp;#20132;&amp;#36890;&amp;#24314;&amp;#35774;&amp;#30340;&amp;#21457;&amp;#23637; 158&lt;br /&gt;&amp;#19968;&amp;#12289;&amp;#22269;&amp;#21153;&amp;#38498;&amp;#25209;&amp;#22797;2&amp;#19975;&amp;#20159;&amp;#38081;&amp;#36335;&amp;#25237;&amp;#36164; 158&lt;br /&gt;&amp;#20108;&amp;#12289;2012-2013&amp;#24180;&amp;#20132;&amp;#36890;&amp;#36816;&amp;#36755;&amp;#25237;&amp;#36164;&amp;#35268;&amp;#27169;&amp;#27010;&amp;#20917; 159&lt;br /&gt;&amp;#19977;&amp;#12289;&amp;#20013;&amp;#22269;&amp;#21152;&amp;#22823;&amp;#22478;&amp;#24066;&amp;#36712;&amp;#36947;&amp;#20132;&amp;#36890;&amp;#25237;&amp;#36164;&amp;#21147;&amp;#24230; 161&lt;br /&gt;&amp;#22235;&amp;#12289;&amp;#22478;&amp;#24066;&amp;#36712;&amp;#36947;&amp;#20132;&amp;#36890;&amp;#23558;&amp;#25104;&amp;#20026;&amp;#32487;&amp;#38081;&amp;#36335;&amp;#20043;&amp;#21518;&amp;#26032;&amp;#30340;&amp;#25237;&amp;#36164;&amp;#28909;&amp;#28857; 161&lt;/span&gt;&lt;/span&gt;&lt;/p&gt;&lt;p&gt;&lt;strong&gt;&lt;span style="font-size: small;"&gt;&lt;span style="font-family: Arial;"&gt;&amp;#31532;&amp;#20108;&amp;#37096;&amp;#20998; &amp;#37325;&amp;#35201;&amp;#22320;&amp;#21306;&amp;#36816;&amp;#34892;&amp;#20998;&amp;#26512;&lt;br /&gt;&amp;#31532;&amp;#20116;&amp;#31456; &amp;#39321;&amp;#28207;&amp;#22320;&amp;#38081; 163&lt;br /&gt;&lt;/span&gt;&lt;/span&gt;&lt;/strong&gt;&lt;span style="font-size: small;"&gt;&lt;span style="font-family: Arial;"&gt;&amp;#31532;&amp;#19968;&amp;#33410; &amp;#39321;&amp;#28207;&amp;#22320;&amp;#38081;&amp;#21457;&amp;#23637;&amp;#27010;&amp;#36848; 163&lt;br /&gt;&amp;#19968;&amp;#12289;&amp;#39321;&amp;#28207;&amp;#22320;&amp;#38081;&amp;#24314;&amp;#35774;&amp;#21382;&amp;#21490; 163&lt;br /&gt;&amp;#20108;&amp;#12289;&amp;#39321;&amp;#28207;&amp;#22320;&amp;#38081;&amp;#32447;&amp;#36335;&amp;#29616;&amp;#29366; 163&lt;br /&gt;&amp;#19977;&amp;#12289;&amp;#39321;&amp;#28207;&amp;#22320;&amp;#38081;&amp;#25910;&amp;#36153;&amp;#27169;&amp;#24335; 164&lt;br /&gt;&amp;#22235;&amp;#12289;&amp;#39321;&amp;#28207;&amp;#22320;&amp;#38081;&amp;#30340;&amp;#29305;&amp;#28857; 165&lt;br /&gt;&amp;#20116;&amp;#12289;&amp;#39321;&amp;#28207;&amp;#22320;&amp;#38081;&amp;#26410;&amp;#26469;&amp;#21457;&amp;#23637;&amp;#34013;&amp;#22270; 166&lt;br /&gt;&amp;#31532;&amp;#20108;&amp;#33410; &amp;#39321;&amp;#28207;&amp;#22320;&amp;#38081;&amp;#31215;&amp;#26497;&amp;#24320;&amp;#25299;&amp;#22659;&amp;#22806;&amp;#22320;&amp;#38081;&amp;#24066;&amp;#22330; 167&lt;br /&gt;&amp;#19968;&amp;#12289;&amp;#39321;&amp;#28207;&amp;#22320;&amp;#38081;&amp;#25237;&amp;#36164;&amp;#28145;&amp;#22323;&amp;#22320;&amp;#38081;&amp;#24314;&amp;#35774; 167&lt;br /&gt;&amp;#20108;&amp;#12289;&amp;#39321;&amp;#28207;&amp;#22320;&amp;#38081;&amp;#36827;&amp;#20891;&amp;#21271;&amp;#20140;&amp;#22320;&amp;#38081;&amp;#36816;&amp;#33829;&amp;#24066;&amp;#22330; 167&lt;br /&gt;&amp;#19977;&amp;#12289;&amp;#39321;&amp;#28207;&amp;#38081;&amp;#36335;&amp;#21152;&amp;#30431;&amp;#27784;&amp;#38451;&amp;#22320;&amp;#38081;&amp;#24314;&amp;#35774;&amp;#36816;&amp;#33829; 168&lt;br /&gt;&amp;#22235;&amp;#12289;&amp;#39321;&amp;#28207;&amp;#22320;&amp;#38081;&amp;#20844;&amp;#21496;&amp;#21462;&amp;#24471;&amp;#20262;&amp;#25958;&amp;#22320;&amp;#38081;&amp;#19987;&amp;#33829;&amp;#26435; 169&lt;br /&gt;&amp;#31532;&amp;#19977;&amp;#33410; &amp;#39321;&amp;#28207;&amp;#22320;&amp;#38081;&amp;#32463;&amp;#33829;&amp;#31649;&amp;#29702;&amp;#31574;&amp;#30053;&amp;#20998;&amp;#26512; 170&lt;br /&gt;&amp;#19968;&amp;#12289;&amp;#39321;&amp;#28207;&amp;#22320;&amp;#38081;&amp;#23454;&amp;#34892;&amp;#23448;&amp;#21150;&amp;#27665;&amp;#33829;&amp;#36816;&amp;#33829;&amp;#20307;&amp;#21046; 170&lt;br /&gt;&amp;#20108;&amp;#12289;&amp;#39321;&amp;#28207;&amp;#22320;&amp;#38081;&amp;#32463;&amp;#33829;&amp;#27169;&amp;#24335;&amp;#20998;&amp;#26512; 171&lt;br /&gt;&amp;#19977;&amp;#12289;&amp;#39321;&amp;#28207;&amp;#22320;&amp;#38081;&amp;#30340;&amp;#32463;&amp;#33829;&amp;#31649;&amp;#29702;&amp;#25112;&amp;#30053; 172&lt;br /&gt;&amp;#22235;&amp;#12289;&amp;#39321;&amp;#28207;&amp;#22320;&amp;#38081;&amp;#20844;&amp;#21496;&amp;#23454;&amp;#34892;&amp;#25104;&amp;#21151;&amp;#30340;&amp;#23433;&amp;#20840;&amp;#31649;&amp;#29702;&amp;#31574;&amp;#30053; 173&lt;br /&gt;&amp;#31532;&amp;#22235;&amp;#33410; &amp;#39321;&amp;#28207;&amp;#22320;&amp;#38081;&amp;#31995;&amp;#32479;&amp;#31080;&amp;#20215;&amp;#24377;&amp;#24615;&amp;#20998;&amp;#26512; 174&lt;br /&gt;&amp;#19968;&amp;#12289;&amp;#39321;&amp;#28207;&amp;#21457;&amp;#23637;&amp;#22320;&amp;#38081;&amp;#31995;&amp;#32479;&amp;#31080;&amp;#20215;&amp;#24377;&amp;#24615;&amp;#30340;&amp;#24847;&amp;#20041; 174&lt;br /&gt;&amp;#20108;&amp;#12289;&amp;#38081;&amp;#36335;&amp;#21457;&amp;#23637;&amp;#30740;&amp;#31350;&amp;#27169;&amp;#22411;&amp;#31616;&amp;#26512; 175&lt;br /&gt;&amp;#19977;&amp;#12289;&amp;#38081;&amp;#36335;&amp;#31080;&amp;#20215;&amp;#24377;&amp;#24615;&amp;#27973;&amp;#26512; 176&lt;br /&gt;&amp;#22235;&amp;#12289;&amp;#31080;&amp;#20215;&amp;#24377;&amp;#24615;&amp;#31995;&amp;#32479;&amp;#20010;&amp;#26696;&amp;#30740;&amp;#31350;&amp;#20998;&amp;#26512; 177&lt;br /&gt;&amp;#20116;&amp;#12289;&amp;#31080;&amp;#20215;&amp;#24377;&amp;#24615;&amp;#31995;&amp;#32479;&amp;#30456;&amp;#20851;&amp;#24433;&amp;#21709;&amp;#20998;&amp;#26512; 177&lt;br /&gt;&amp;#20845;&amp;#12289;&amp;#39321;&amp;#28207;&amp;#22320;&amp;#38081;&amp;#31995;&amp;#32479;&amp;#31080;&amp;#20215;&amp;#24377;&amp;#24615;&amp;#30340;&amp;#35780;&amp;#20215; 180&lt;/span&gt;&lt;/span&gt;&lt;/p&gt;&lt;p&gt;&lt;strong&gt;&lt;span style="font-size: small;"&gt;&lt;span style="font-family: Arial;"&gt;&amp;#31532;&amp;#20845;&amp;#31456; &amp;#21271;&amp;#20140;&amp;#22320;&amp;#38081; 182&lt;br /&gt;&lt;/span&gt;&lt;/span&gt;&lt;/strong&gt;&lt;span style="font-size: small;"&gt;&lt;span style="font-family: Arial;"&gt;&amp;#31532;&amp;#19968;&amp;#33410; &amp;#21271;&amp;#20140;&amp;#22320;&amp;#38081;&amp;#30456;&amp;#20851;&amp;#27010;&amp;#36848; 182&lt;br /&gt;&amp;#19968;&amp;#12289;&amp;#21271;&amp;#20140;&amp;#22320;&amp;#38081;&amp;#24314;&amp;#35774;&amp;#21382;&amp;#21490; 182&lt;br /&gt;&amp;#20108;&amp;#12289;&amp;#21271;&amp;#20140;&amp;#22320;&amp;#38081;&amp;#35774;&amp;#26045; 186&lt;br /&gt;&amp;#19977;&amp;#12289;&amp;#21271;&amp;#20140;&amp;#22320;&amp;#38081;&amp;#36710;&amp;#31080; 187&lt;br /&gt;&amp;#22235;&amp;#12289;&amp;#21271;&amp;#20140;&amp;#22320;&amp;#38081;&amp;#20215;&amp;#26684;&amp;#20307;&amp;#31995; 188&lt;br /&gt;&amp;#31532;&amp;#20108;&amp;#33410; &amp;#21271;&amp;#20140;&amp;#22320;&amp;#38081;&amp;#21457;&amp;#23637;&amp;#27010;&amp;#20917; 188&lt;br /&gt;&amp;#19968;&amp;#12289;&amp;#21271;&amp;#20140;&amp;#22320;&amp;#38081;&amp;#21457;&amp;#23637;&amp;#29616;&amp;#29366; 188&lt;br /&gt;&amp;#20108;&amp;#12289;&amp;#21271;&amp;#20140;&amp;#22320;&amp;#38081;14&amp;#21495;&amp;#32447;&amp;#19996;&amp;#27573;2014&amp;#24180;&amp;#24180;&amp;#24213;&amp;#36890;&amp;#36710; 189&lt;br /&gt;&amp;#19977;&amp;#12289;&amp;#21271;&amp;#20140;&amp;#22320;&amp;#38081;7&amp;#21495;&amp;#32447;&amp;#36827;&amp;#20837;&amp;#38138;&amp;#36712;&amp;#38454;&amp;#27573;&amp;#65292;&amp;#39318;&amp;#24231;&amp;#36710;&amp;#31449;&amp;#32467;&amp;#26500;&amp;#23553;&amp;#39030; 190&lt;br /&gt;&amp;#22235;&amp;#12289;&amp;#21271;&amp;#20140;&amp;#22320;&amp;#38081;&amp;#20840;&amp;#38754;&amp;#24314;&amp;#35774;&amp;#33410; &amp;#32422;&amp;#22411;&amp;#22320;&amp;#38081; 190&lt;br /&gt;&amp;#20116;&amp;#12289;&amp;#21271;&amp;#20140;&amp;#22320;&amp;#38081;&amp;#24314;&amp;#35774;&amp;#35268;&amp;#21010; 192&lt;br /&gt;&amp;#31532;&amp;#19977;&amp;#33410; &amp;#21271;&amp;#20140;&amp;#22320;&amp;#38081;&amp;#24037;&amp;#31243;&amp;#24314;&amp;#35774;&amp;#31649;&amp;#29702;&amp;#20998;&amp;#26512; 193&lt;br /&gt;&amp;#19968;&amp;#12289;&amp;#21271;&amp;#20140;&amp;#22320;&amp;#38081;&amp;#24037;&amp;#31243;&amp;#24314;&amp;#35774;&amp;#30340;&amp;#29305;&amp;#28857; 193&lt;br /&gt;&amp;#20108;&amp;#12289;&amp;#21271;&amp;#20140;&amp;#22320;&amp;#38081;&amp;#24037;&amp;#31243;&amp;#24314;&amp;#35774;&amp;#30340;&amp;#22522;&amp;#26412;&amp;#24773;&amp;#20917; 194&lt;br /&gt;&amp;#19977;&amp;#12289;&amp;#21271;&amp;#20140;&amp;#22320;&amp;#38081;&amp;#24037;&amp;#31243;&amp;#24314;&amp;#35774;&amp;#36935;&amp;#21040;&amp;#30340;&amp;#30683;&amp;#30462;&amp;#21644;&amp;#22256;&amp;#38590; 194&lt;br /&gt;&amp;#22235;&amp;#12289;&amp;#21271;&amp;#20140;&amp;#22320;&amp;#38081;&amp;#24037;&amp;#31243;&amp;#24314;&amp;#35774;&amp;#30340;&amp;#39118;&amp;#38505; 195&lt;br /&gt;&amp;#20116;&amp;#12289;&amp;#25630;&amp;#22909;&amp;#22320;&amp;#38081;&amp;#24037;&amp;#31243;&amp;#24314;&amp;#35774;&amp;#30340;&amp;#24314;&amp;#35758; 198&lt;br /&gt;&amp;#31532;&amp;#22235;&amp;#33410; &amp;#21271;&amp;#20140;&amp;quot;&amp;#26032;&amp;#22320;&amp;#38081;&amp;quot;&amp;#30340;&amp;#24314;&amp;#35774; 203&lt;br /&gt;&amp;#19968;&amp;#12289;&amp;quot;&amp;#26032;&amp;#21271;&amp;#20140;&amp;#20132;&amp;#36890;&amp;#20307;&amp;#31995;&amp;quot;&amp;#31616;&amp;#36848; 203&lt;br /&gt;&amp;#20108;&amp;#12289;&amp;quot;&amp;#26032;&amp;#22320;&amp;#38081;&amp;quot;&amp;#30340;&amp;#21457;&amp;#23637;&amp;#30446;&amp;#26631;&amp;#21644;&amp;#22522;&amp;#26412;&amp;#29305;&amp;#24449; 204&lt;br /&gt;&amp;#19977;&amp;#12289;&amp;quot;&amp;#26032;&amp;#22320;&amp;#38081;&amp;quot;&amp;#30340;&amp;#21457;&amp;#23637;&amp;#20307;&amp;#31995; 206&lt;br /&gt;&amp;#22235;&amp;#12289;&amp;quot;&amp;#26032;&amp;#22320;&amp;#38081;&amp;quot;&amp;#30340;&amp;#25216;&amp;#26415;&amp;#35774;&amp;#22791; 208&lt;br /&gt;&amp;#20116;&amp;#12289;&amp;quot;&amp;#26032;&amp;#22320;&amp;#38081;&amp;quot;&amp;#30340;&amp;#21592;&amp;#24037;&amp;#22521;&amp;#20859;&amp;#26041;&amp;#26696; 211&lt;/span&gt;&lt;/span&gt;&lt;/p&gt;&lt;p&gt;&lt;strong&gt;&lt;span style="font-size: small;"&gt;&lt;span style="font-family: Arial;"&gt;&amp;#31532;&amp;#19971;&amp;#31456; &amp;#19978;&amp;#28023;&amp;#22320;&amp;#38081; 213&lt;br /&gt;&lt;/span&gt;&lt;/span&gt;&lt;/strong&gt;&lt;span style="font-size: small;"&gt;&lt;span style="font-family: Arial;"&gt;&amp;#31532;&amp;#19968;&amp;#33410; &amp;#19978;&amp;#28023;&amp;#22320;&amp;#38081;&amp;#30340;&amp;#30456;&amp;#20851;&amp;#27010;&amp;#36848; 213&lt;br /&gt;&amp;#19968;&amp;#12289;&amp;#19978;&amp;#28023;&amp;#22320;&amp;#38081;&amp;#24314;&amp;#35774;&amp;#30340;&amp;#21551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&lt;br /&gt;&amp;#20108;&amp;#12289;&amp;#19978;&amp;#28023;&amp;#22320;&amp;#38081;&amp;#36335;&amp;#32447;&amp;#24773;&amp;#20917; 213&lt;br /&gt;&amp;#19977;&amp;#12289;&amp;#19978;&amp;#28023;&amp;#22320;&amp;#38081;&amp;#32447;&amp;#36335;&amp;#30340;&amp;#36828;&amp;#26223;&amp;#35268;&amp;#21010; 213&lt;br /&gt;&amp;#22235;&amp;#12289;&amp;#19978;&amp;#28023;&amp;#22320;&amp;#38081;&amp;#19968;&amp;#31080;&amp;#36890; 215&lt;br /&gt;&amp;#31532;&amp;#20108;&amp;#33410; &amp;#19978;&amp;#28023;&amp;#22320;&amp;#38081;&amp;#21457;&amp;#23637;&amp;#27010;&amp;#20917; 216&lt;br /&gt;&amp;#19968;&amp;#12289;&amp;#19978;&amp;#28023;&amp;#22320;&amp;#38081;&amp;#21457;&amp;#23637;&amp;#21382;&amp;#31243; 216&lt;br /&gt;&amp;#20108;&amp;#12289;&amp;#19978;&amp;#28023;&amp;#36712;&amp;#36947;&amp;#20132;&amp;#36890;11&amp;#21495;&amp;#32447;&amp;#20108;&amp;#26399;8&amp;#26376;31&amp;#26085;&amp;#36890;&amp;#36710; 218&lt;br /&gt;&amp;#19977;&amp;#12289;&amp;#19978;&amp;#28023;&amp;#22320;&amp;#38081;16&amp;#21495;&amp;#32447;&amp;#24180;&amp;#24213;&amp;#36890;&amp;#36710;&amp;#35797;&amp;#36816;&amp;#33829; 219&lt;br /&gt;&amp;#22235;&amp;#12289;&amp;#19978;&amp;#28023;&amp;#22320;&amp;#38081;6&amp;#21495;&amp;#32447;2013&amp;#24180;&amp;#22686;&amp;#33021;&amp;#20004;&amp;#27425; 220&lt;br /&gt;&amp;#20116;&amp;#12289;2012&amp;#24180;&amp;#19978;&amp;#28023;&amp;#22320;&amp;#38081;&amp;#37324;&amp;#31243;&amp;#36798;454.1&amp;#20844;&amp;#37324; 220&lt;br /&gt;&amp;#31532;&amp;#19977;&amp;#33410; &amp;#19978;&amp;#28023;&amp;#22320;&amp;#38081;&amp;#30340;&amp;#32593;&amp;#32476;&amp;#21270;&amp;#24314;&amp;#35774; 222&lt;br /&gt;&amp;#19968;&amp;#12289;&amp;#19978;&amp;#28023;&amp;#22320;&amp;#38081;&amp;#32593;&amp;#32476;&amp;#21270;&amp;#30340;&amp;#20027;&amp;#35201;&amp;#29305;&amp;#28857; 222&lt;br /&gt;&amp;#20108;&amp;#12289;&amp;#19978;&amp;#28023;&amp;#22320;&amp;#38081;&amp;#32593;&amp;#32476;&amp;#21270;&amp;#24314;&amp;#35774;&amp;#30340;&amp;#20855;&amp;#20307;&amp;#35201;&amp;#27714; 222&lt;br /&gt;&amp;#19977;&amp;#12289;&amp;#19978;&amp;#28023;&amp;#22320;&amp;#38081;&amp;#32593;&amp;#32476;&amp;#21270;&amp;#24314;&amp;#35774;&amp;#38754;&amp;#20020;&amp;#30340;&amp;#38382;&amp;#39064;&amp;#19982;&amp;#24314;&amp;#35758; 223&lt;br /&gt;&amp;#22235;&amp;#12289;&amp;#19978;&amp;#28023;&amp;#22320;&amp;#38081;&amp;#32593;&amp;#32476;&amp;#21270;&amp;#36816;&amp;#33829;&amp;#31649;&amp;#29702;&amp;#21457;&amp;#23637;&amp;#23545;&amp;#31574; 224&lt;br /&gt;&amp;#31532;&amp;#22235;&amp;#33410; &amp;#19978;&amp;#28023;&amp;#22320;&amp;#38081;&amp;#30340;&amp;#21830;&amp;#19994;&amp;#21270;&amp;#21069;&amp;#26223;&amp;#20998;&amp;#26512; 225&lt;br /&gt;&amp;#19968;&amp;#12289;&amp;#22320;&amp;#38081;&amp;#24314;&amp;#35774;&amp;#24433;&amp;#21709;&amp;#19978;&amp;#28023;&amp;#25151;&amp;#22320;&amp;#20135;&amp;#24066;&amp;#22330;&amp;#26684;&amp;#23616; 225&lt;br /&gt;&amp;#20108;&amp;#12289;&amp;#19978;&amp;#28023;&amp;#22320;&amp;#38081;&amp;#21830;&amp;#38138;&amp;#25237;&amp;#36164;&amp;#24418;&amp;#21183;&amp;#20852;&amp;#26106; 226&lt;br /&gt;&amp;#19977;&amp;#12289;&amp;#19978;&amp;#28023;&amp;#22320;&amp;#38081;&amp;#27839;&amp;#32447;&amp;#24320;&amp;#21457;&amp;#21069;&amp;#26223;&amp;#24191;&amp;#38420; 227&lt;/span&gt;&lt;/span&gt;&lt;/p&gt;&lt;p&gt;&lt;strong&gt;&lt;span style="font-size: small;"&gt;&lt;span style="font-family: Arial;"&gt;&amp;#31532;&amp;#20843;&amp;#31456; &amp;#24191;&amp;#24030;&amp;#22320;&amp;#38081; 230&lt;br /&gt;&lt;/span&gt;&lt;/span&gt;&lt;/strong&gt;&lt;span style="font-size: small;"&gt;&lt;span style="font-family: Arial;"&gt;&amp;#31532;&amp;#19968;&amp;#33410; &amp;#24191;&amp;#24030;&amp;#22320;&amp;#38081;&amp;#24314;&amp;#35774;&amp;#27010;&amp;#20917; 230&lt;br /&gt;&amp;#19968;&amp;#12289;&amp;#24191;&amp;#24030;&amp;#24050;&amp;#36816;&amp;#33829;&amp;#22320;&amp;#38081;&amp;#32447;&amp;#36335;&amp;#24773;&amp;#20917; 230&lt;br /&gt;&amp;#20108;&amp;#12289;2013&amp;#24180;&amp;#24191;&amp;#24030;&amp;#22320;&amp;#38081;&amp;#24314;&amp;#35774;&amp;#24773;&amp;#20917; 231&lt;br /&gt;&amp;#19977;&amp;#12289;&amp;#24191;&amp;#24030;2013&amp;#24180;&amp;#23558;&amp;#20030;&amp;#20538;195&amp;#20159;&amp;#20803;&amp;#20462;&amp;#22320;&amp;#38081; 232&lt;br /&gt;&amp;#22235;&amp;#12289;&amp;#24191;&amp;#24030;&amp;#23558;&amp;#25237;&amp;#36164;1700&amp;#20159;&amp;#20803;&amp;#26032;&amp;#24314;284&amp;#20844;&amp;#37324;&amp;#22320;&amp;#38081;&amp;#32447; 233&lt;br /&gt;&amp;#20116;&amp;#12289;&amp;#24191;&amp;#24030;&amp;#22320;&amp;#38081;4&amp;#21495;&amp;#32447;&amp;#21335;&amp;#24310;&amp;#32447;&amp;#36890;&amp;#36807;&amp;#23457;&amp;#25209;&amp;#29615;&amp;#35780;&amp;#39033;&amp;#30446; 233&lt;br /&gt;&amp;#31532;&amp;#20108;&amp;#33410; &amp;#24191;&amp;#24030;&amp;#22320;&amp;#38081;&amp;#30340;&amp;#26032;&amp;#25216;&amp;#26415;&amp;#24212;&amp;#29992;&amp;#19982;&amp;#21019;&amp;#26032; 234&lt;br /&gt;&amp;#19968;&amp;#12289;&amp;#24191;&amp;#24030;&amp;#22320;&amp;#38081;&amp;#20108;&amp;#21495;&amp;#32447;&amp;#25216;&amp;#26415;&amp;#21019;&amp;#26032; 234&lt;br /&gt;&amp;#20108;&amp;#12289;&amp;#31227;&amp;#21160;&amp;#38381;&amp;#22622;&amp;#25216;&amp;#26415;&amp;#22312;&amp;#19977;&amp;#21495;&amp;#32447;&amp;#30340;&amp;#24212;&amp;#29992; 238&lt;br /&gt;&amp;#19977;&amp;#12289;&amp;#32447;&amp;#24615;&amp;#30005;&amp;#26426;&amp;#22312;&amp;#22235;&amp;#21495;&amp;#32447;&amp;#30340;&amp;#24212;&amp;#29992; 239&lt;br /&gt;&amp;#31532;&amp;#19977;&amp;#33410; &amp;#24191;&amp;#24030;&amp;#22320;&amp;#38081;&amp;#25442;&amp;#20056;&amp;#31449;&amp;#24314;&amp;#31569;&amp;#35774;&amp;#35745;&amp;#27973;&amp;#26512;&amp;#19982;&amp;#24314;&amp;#35758; 240&lt;br /&gt;&amp;#19968;&amp;#12289;&amp;#24191;&amp;#24030;&amp;#22320;&amp;#38081;&amp;#22522;&amp;#26412;&amp;#24773;&amp;#20917; 240&lt;br /&gt;&amp;#20108;&amp;#12289;&amp;#24191;&amp;#24030;&amp;#25442;&amp;#20056;&amp;#36710;&amp;#31449;&amp;#22522;&amp;#26412;&amp;#24773;&amp;#20917; 240&lt;br /&gt;&amp;#19977;&amp;#12289;&amp;#25442;&amp;#20056;&amp;#31449;&amp;#35774;&amp;#35745;&amp;#23384;&amp;#22312;&amp;#30340;&amp;#38382;&amp;#39064; 243&lt;br /&gt;&amp;#22235;&amp;#12289;&amp;#35299;&amp;#20915;&amp;#21150;&amp;#27861; 244&lt;br /&gt;&amp;#31532;&amp;#22235;&amp;#33410; &amp;#24191;&amp;#24030;&amp;#22320;&amp;#38081;&amp;#21457;&amp;#23637;&amp;#21069;&amp;#26223;&amp;#19982;&amp;#35268;&amp;#21010; 244&lt;br /&gt;&amp;#19968;&amp;#12289;&amp;quot;&amp;#21313;&amp;#20108;&amp;#20116;&amp;quot;&amp;#24191;&amp;#24030;&amp;#23558;&amp;#26032;&amp;#24314;11&amp;#26465;&amp;#22320;&amp;#38081; 244&lt;br /&gt;&amp;#20108;&amp;#12289;2020&amp;#24180;&amp;#24191;&amp;#24030;&amp;#22320;&amp;#38081;&amp;#24314;&amp;#35774;&amp;#21457;&amp;#23637;&amp;#35268;&amp;#21010; 249&lt;/span&gt;&lt;/span&gt;&lt;/p&gt;&lt;p&gt;&lt;strong&gt;&lt;span style="font-size: small;"&gt;&lt;span style="font-family: Arial;"&gt;&amp;#31532;&amp;#20061;&amp;#31456; &amp;#20854;&amp;#20182;&amp;#22478;&amp;#24066;&amp;#22320;&amp;#38081;&amp;#24314;&amp;#35774; 250&lt;br /&gt;&lt;/span&gt;&lt;/span&gt;&lt;/strong&gt;&lt;span style="font-size: small;"&gt;&lt;span style="font-family: Arial;"&gt;&amp;#31532;&amp;#19968;&amp;#33410; &amp;#28145;&amp;#22323;&amp;#22320;&amp;#38081; 250&lt;br /&gt;&amp;#19968;&amp;#12289;&amp;#28145;&amp;#22323;&amp;#22320;&amp;#38081;&amp;#24314;&amp;#35774;&amp;#24635;&amp;#20307;&amp;#27010;&amp;#20917; 250&lt;br /&gt;&amp;#20108;&amp;#12289;&amp;#28145;&amp;#22323;&amp;#22320;&amp;#38081;8&amp;#21495;&amp;#32447;&amp;#25110;&amp;#37319;&amp;#29992;&amp;#20013;&amp;#20302;&amp;#36895;&amp;#30913;&amp;#24748;&amp;#28014;&amp;#25216;&amp;#26415; 252&lt;br /&gt;&amp;#19977;&amp;#12289;&amp;#28145;&amp;#22323;&amp;#22320;&amp;#38081;11&amp;#21495;&amp;#32447;&amp;#24320;&amp;#24037;&amp;#65292;&amp;#35745;&amp;#21010;2016&amp;#24180;&amp;#36890;&amp;#36710; 252&lt;br /&gt;&amp;#22235;&amp;#12289;&amp;#28145;&amp;#22323;&amp;#22320;&amp;#38081;9&amp;#21495;&amp;#32447;2016&amp;#24180;&amp;#24213;&amp;#35797;&amp;#36816;&amp;#33829; 253&lt;br /&gt;&amp;#20116;&amp;#12289;&amp;#26410;&amp;#26469;&amp;#28145;&amp;#22323;&amp;#22320;&amp;#38081;&amp;#24314;&amp;#35774;&amp;#21457;&amp;#23637;&amp;#35268;&amp;#21010; 254&lt;br /&gt;&amp;#31532;&amp;#20108;&amp;#33410; &amp;#22825;&amp;#27941;&amp;#22320;&amp;#38081; 256&lt;br /&gt;&amp;#19968;&amp;#12289;&amp;#22825;&amp;#27941;&amp;#22320;&amp;#38081;&amp;#24314;&amp;#35774;&amp;#24635;&amp;#20307;&amp;#27010;&amp;#20917; 256&lt;br /&gt;&amp;#20108;&amp;#12289;&amp;#22825;&amp;#27941;&amp;#22320;&amp;#38081;&amp;#24314;&amp;#35774;&amp;#35268;&amp;#21010;&amp;#26041;&amp;#26696; 261&lt;br /&gt;&amp;#19977;&amp;#12289;&amp;#22825;&amp;#27941;&amp;#22320;&amp;#38081;2&amp;#21495;&amp;#32447;&amp;#24310;&amp;#38271;&amp;#32447;&amp;#26426;&amp;#22330;&amp;#31449;&amp;#20027;&amp;#20307;&amp;#23436;&amp;#24037; 264&lt;br /&gt;&amp;#22235;&amp;#12289;&amp;#22825;&amp;#27941;&amp;#22320;&amp;#38081;6&amp;#21495;&amp;#32447;40&amp;#20010;&amp;#31449;&amp;#28857;&amp;#24050;&amp;#24320;&amp;#24314; 264&lt;br /&gt;&amp;#20116;&amp;#12289;&amp;#22825;&amp;#27941;&amp;#22320;&amp;#38081;5&amp;#21495;&amp;#32447;&amp;#26045;&amp;#24037;&amp;#23558;&amp;#25345;&amp;#32493;&amp;#33267;2015&amp;#24180;&amp;#24180;&amp;#24213; 264&lt;br /&gt;&amp;#31532;&amp;#19977;&amp;#33410; &amp;#27494;&amp;#27721;&amp;#22320;&amp;#38081; 265&lt;br /&gt;&amp;#19968;&amp;#12289;&amp;#27494;&amp;#27721;&amp;#22320;&amp;#38081;&amp;#21457;&amp;#23637;&amp;#21382;&amp;#31243;&amp;#21450;&amp;#35268;&amp;#21010;&amp;#24773;&amp;#20917; 265&lt;br /&gt;&amp;#20108;&amp;#12289;&amp;#27494;&amp;#27721;&amp;#22320;&amp;#38081;&amp;#24314;&amp;#35774;&amp;#25216;&amp;#26415;&amp;#21457;&amp;#23637;&amp;#24773;&amp;#20917; 266&lt;br /&gt;&amp;#19977;&amp;#12289;&amp;#27494;&amp;#27721;&amp;#22320;&amp;#38081;7&amp;#21495;&amp;#32447;&amp;#19968;&amp;#26399;&amp;#33719;&amp;#25209; 268&lt;br /&gt;&amp;#22235;&amp;#12289;2013&amp;#24180;&amp;#27494;&amp;#27721;&amp;#23558;&amp;#26377;10&amp;#26465;&amp;#22320;&amp;#38081;&amp;#21516;&amp;#26102;&amp;#22312;&amp;#24314; 268&lt;br /&gt;&amp;#20116;&amp;#12289;&amp;#27494;&amp;#27721;&amp;#22320;&amp;#38081;&amp;#32447;&amp;#36335;&amp;#24314;&amp;#35774;&amp;#35268;&amp;#21010; 269&lt;br /&gt;&amp;#20845;&amp;#12289;&amp;#22320;&amp;#38081;&amp;#21161;&amp;#21147;&amp;#27494;&amp;#27721;&amp;#21830;&amp;#19994;&amp;#20013;&amp;#24515;&amp;#21457;&amp;#23637; 271&lt;br /&gt;&amp;#31532;&amp;#22235;&amp;#33410; &amp;#27784;&amp;#38451;&amp;#22320;&amp;#38081; 272&lt;br /&gt;&amp;#19968;&amp;#12289;&amp;#27784;&amp;#38451;&amp;#22320;&amp;#38081;&amp;#21457;&amp;#23637;&amp;#21382;&amp;#31243;&amp;#21450;&amp;#35268;&amp;#21010;&amp;#24773;&amp;#20917; 272&lt;br /&gt;&amp;#20108;&amp;#12289;&amp;#27784;&amp;#38451;&amp;#22320;&amp;#38081;&amp;#20061;&amp;#21495;&amp;#32447;&amp;#20840;&amp;#38754;&amp;#26045;&amp;#24037;&amp;#65292;2017&amp;#24180;&amp;#36890;&amp;#36710; 274&lt;br /&gt;&amp;#19977;&amp;#12289;&amp;#27784;&amp;#38451;&amp;#22320;&amp;#38081;&amp;#21313;&amp;#21495;&amp;#32447;&amp;#39318;&amp;#25209;5&amp;#24231;&amp;#36710;&amp;#31449;&amp;#23558;&amp;#24320;&amp;#24314; 275&lt;br /&gt;&amp;#22235;&amp;#12289;&amp;#27784;&amp;#38451;&amp;#22320;&amp;#38081;&amp;#32447;&amp;#36335;&amp;#24314;&amp;#35774;&amp;#35268;&amp;#21010; 276&lt;br /&gt;&amp;#20116;&amp;#12289;&amp;#22320;&amp;#38081;&amp;#24314;&amp;#35774;&amp;#32473;&amp;#27784;&amp;#38451;&amp;#22478;&amp;#24066;&amp;#35268;&amp;#21010;&amp;#24102;&amp;#26469;&amp;#30340;&amp;#25928;&amp;#24212; 277&lt;br /&gt;&amp;#31532;&amp;#20116;&amp;#33410; &amp;#21335;&amp;#20140;&amp;#22320;&amp;#38081; 279&lt;br /&gt;&amp;#19968;&amp;#12289;&amp;#21335;&amp;#20140;&amp;#22320;&amp;#38081;&amp;#21457;&amp;#23637;&amp;#21382;&amp;#31243;&amp;#21450;&amp;#35268;&amp;#21010;&amp;#24773;&amp;#20917; 279&lt;br /&gt;&amp;#20108;&amp;#12289;&amp;#21335;&amp;#20140;&amp;#22320;&amp;#38081;&amp;#19977;&amp;#21495;&amp;#32447;&amp;#35745;&amp;#21010;2014&amp;#24180;&amp;#24213;&amp;#23436;&amp;#24037; 279&lt;br /&gt;&amp;#19977;&amp;#12289;&amp;#21335;&amp;#20140;&amp;#22320;&amp;#38081;14&amp;#21495;&amp;#36807;&amp;#27743;&amp;#32447;&amp;#26377;&amp;#26395;3&amp;#24180;&amp;#20869;&amp;#24314; 281&lt;br /&gt;&amp;#22235;&amp;#12289;&amp;#21335;&amp;#20140;&amp;#35268;&amp;#21010;8&amp;#26465;&amp;#22478;&amp;#38469;&amp;#32447;&amp;#36830;&amp;#36890;&amp;#37117;&amp;#24066;&amp;#22280; 282&lt;br /&gt;&amp;#20116;&amp;#12289;&amp;#26410;&amp;#26469;&amp;#21335;&amp;#20140;&amp;#22320;&amp;#38081;&amp;#24314;&amp;#35774;&amp;#21457;&amp;#23637;&amp;#35268;&amp;#21010; 284&lt;br /&gt;&amp;#31532;&amp;#20845;&amp;#33410; &amp;#25104;&amp;#37117;&amp;#22320;&amp;#38081; 286&lt;br /&gt;&amp;#19968;&amp;#12289;&amp;#25104;&amp;#37117;&amp;#22320;&amp;#38081;&amp;#24314;&amp;#35774;&amp;#21450;&amp;#32447;&amp;#36335;&amp;#35268;&amp;#21010; 286&lt;br /&gt;&amp;#20108;&amp;#12289;&amp;#25104;&amp;#37117;&amp;#22320;&amp;#38081;4&amp;#21495;&amp;#32447;&amp;#39318;&amp;#20010;&amp;#26631;&amp;#27573;&amp;#20027;&amp;#20307;&amp;#24037;&amp;#31243;&amp;#25552;&amp;#21069;&amp;#19977;&amp;#20010;&amp;#26376;&amp;#23436;&amp;#24037; 289&lt;br /&gt;&amp;#19977;&amp;#12289;&amp;#25104;&amp;#37117;&amp;#22320;&amp;#38081;7&amp;#21495;&amp;#32447;&amp;#24180;&amp;#20869;&amp;#24320;&amp;#24314; 290&lt;br /&gt;&amp;#22235;&amp;#12289;&amp;#25104;&amp;#37117;&amp;#22320;&amp;#38081;2&amp;#21495;&amp;#32447;&amp;#19996;&amp;#24310;&amp;#32447;&amp;quot;&amp;#27934;&amp;#36890;&amp;quot;&amp;#65292;2014&amp;#24180;&amp;#24213;&amp;#35797;&amp;#36816;&amp;#33829; 291&lt;br /&gt;&amp;#20116;&amp;#12289;&amp;#25104;&amp;#37117;&amp;#22320;&amp;#38081;5&amp;#21495;&amp;#32447;6&amp;#21495;&amp;#32447;&amp;#25311;2013&amp;#24180;&amp;#21551;&amp;#21160;&amp;#65292;&amp;#27491;&amp;#36827;&amp;#34892;&amp;#21069;&amp;#26399;&amp;#24037;&amp;#20316; 292&lt;/span&gt;&lt;/span&gt;&lt;/p&gt;&lt;p&gt;&lt;strong&gt;&lt;span style="font-size: small;"&gt;&lt;span style="font-family: Arial;"&gt;&amp;#31532;&amp;#19977;&amp;#37096;&amp;#20998; &amp;#30456;&amp;#20851;&amp;#20135;&amp;#19994;&amp;#20998;&amp;#26512;&lt;br /&gt;&amp;#31532;&amp;#21313;&amp;#31456; &amp;#22320;&amp;#38081;&amp;#36710;&amp;#36742;&amp;#34892;&amp;#19994;&amp;#20998;&amp;#26512; 294&lt;br /&gt;&lt;/span&gt;&lt;/span&gt;&lt;/strong&gt;&lt;span style="font-size: small;"&gt;&lt;span style="font-family: Arial;"&gt;&amp;#31532;&amp;#19968;&amp;#33410; &amp;#25105;&amp;#22269;&amp;#26089;&amp;#26399;&amp;#22320;&amp;#38081;&amp;#36710;&amp;#36742;&amp;#30340;&amp;#21457;&amp;#23637;&amp;#27010;&amp;#20917; 294&lt;br /&gt;&amp;#19968;&amp;#12289;&amp;#25105;&amp;#22269;&amp;#26089;&amp;#26399;&amp;#22320;&amp;#38081;&amp;#36710;&amp;#36742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&lt;br /&gt;&amp;#20108;&amp;#12289;&amp;#25105;&amp;#22269;&amp;#22320;&amp;#38081;&amp;#36710;&amp;#36742;&amp;#30340;&amp;#31995;&amp;#32479;&amp;#20998;&amp;#26512; 295&lt;br /&gt;&amp;#31532;&amp;#20108;&amp;#33410; &amp;#20013;&amp;#22269;&amp;#22320;&amp;#38081;&amp;#36710;&amp;#36742;&amp;#30340;&amp;#21457;&amp;#23637;&amp;#36827;&amp;#23637; 297&lt;br /&gt;&amp;#19968;&amp;#12289;&amp;#20013;&amp;#22269;&amp;#22320;&amp;#38081;&amp;#36710;&amp;#36742;&amp;#25216;&amp;#26415;&amp;#33258;&amp;#20027;&amp;#20135;&amp;#19994;&amp;#21270;&amp;#23454;&amp;#29616;&amp;#26032;&amp;#31361;&amp;#30772; 297&lt;br /&gt;&amp;#20108;&amp;#12289;&amp;#20013;&amp;#22269;&amp;#27491;&amp;#24335;&amp;#25317;&amp;#26377;&amp;#39640;&amp;#36895;&amp;#22320;&amp;#38081;&amp;#21015;&amp;#36710;&amp;#36716;&amp;#21521;&amp;#26550;&amp;#33258;&amp;#20027;&amp;#30693;&amp;#35782;&amp;#20135;&amp;#26435; 298&lt;br /&gt;&amp;#19977;&amp;#12289;&amp;#25105;&amp;#22269;&amp;#24314;&amp;#36896;&amp;#39318;&amp;#27454;&amp;#39640;&amp;#23506;&amp;#22320;&amp;#38081;&amp;#36710;&amp;#36742; 298&lt;br /&gt;&amp;#22235;&amp;#12289;&amp;#22885;&amp;#36816;&amp;#22320;&amp;#38081;&amp;#36710;&amp;#36742;&amp;#25104;&amp;#21151;&amp;#24212;&amp;#29992; 299&lt;br /&gt;&amp;#31532;&amp;#19977;&amp;#33410; &amp;#20013;&amp;#22269;&amp;#22320;&amp;#38081;&amp;#36710;&amp;#36742;&amp;#21046;&amp;#36896;&amp;#21830;&amp;#21457;&amp;#23637;&amp;#21160;&amp;#24577; 301&lt;br /&gt;&amp;#19968;&amp;#12289;&amp;#20013;&amp;#22269;&amp;#21335;&amp;#36710;&amp;#26666;&amp;#26426;&amp;#20844;&amp;#21496;&amp;#36896;&amp;#23433;&amp;#21345;&amp;#25289;&amp;#19981;&amp;#38152;&amp;#38050;&amp;#22320;&amp;#38081;&amp;#36710;&amp;#36742;&amp;#20132;&amp;#20184;&amp;#27431;&amp;#27954;&amp;#23458;&amp;#25143; 301&lt;br /&gt;&amp;#20108;&amp;#12289;&amp;#20013;&amp;#22269;&amp;#21271;&amp;#36710;&amp;#25104;&amp;#19990;&amp;#30028;&amp;#26368;&amp;#22823;&amp;#22320;&amp;#38081;&amp;#29983;&amp;#20135;&amp;#20225;&amp;#19994; 302&lt;br /&gt;&amp;#19977;&amp;#12289;&amp;#20013;&amp;#22269;&amp;#21335;&amp;#36710;&amp;#22320;&amp;#38081;&amp;#36710;&amp;#36742;&amp;#20986;&amp;#21475;&amp;#25104;&amp;#32489;&amp;#21916;&amp;#20154; 303&lt;br /&gt;&amp;#22235;&amp;#12289;&amp;#20013;&amp;#22269;&amp;#21271;&amp;#36710;&amp;#19982;&amp;#37325;&amp;#24198;&amp;#31614;&amp;#32626;9.36&amp;#20159;&amp;#20803;&amp;#22320;&amp;#38081;&amp;#36710;&amp;#36742;&amp;#38144;&amp;#21806;&amp;#21512;&amp;#21516; 304&lt;br /&gt;&amp;#20116;&amp;#12289;&amp;#20013;&amp;#22269;&amp;#21271;&amp;#36710;&amp;#20013;&amp;#26631;&amp;#35199;&amp;#23433;14&amp;#20159;&amp;#22320;&amp;#38081;&amp;#36710;&amp;#36742; 305&lt;br /&gt;&amp;#20845;&amp;#12289;&amp;#20013;&amp;#22269;&amp;#21335;&amp;#36710;&amp;#20013;&amp;#26631;&amp;#21335;&amp;#20140;&amp;#26426;&amp;#22330;&amp;#32447;&amp;#22320;&amp;#38081;&amp;#36710;&amp;#36742;&amp;#35746;&amp;#21333; 306&lt;/span&gt;&lt;/span&gt;&lt;/p&gt;&lt;p&gt;&lt;strong&gt;&lt;span style="font-size: small;"&gt;&lt;span style="font-family: Arial;"&gt;&amp;#31532;&amp;#21313;&amp;#19968;&amp;#31456; &amp;#22320;&amp;#38081;&amp;#24314;&amp;#35774;&amp;#24102;&amp;#21160;&amp;#30456;&amp;#20851;&amp;#34892;&amp;#19994;&amp;#21457;&amp;#23637; 307&lt;br /&gt;&lt;/span&gt;&lt;/span&gt;&lt;/strong&gt;&lt;span style="font-size: small;"&gt;&lt;span style="font-family: Arial;"&gt;&amp;#31532;&amp;#19968;&amp;#33410; &amp;#22320;&amp;#38081;&amp;#25151;&amp;#20135; 307&lt;br /&gt;&amp;#19968;&amp;#12289;&amp;#22320;&amp;#38081;&amp;#19982;&amp;#25151;&amp;#20135;&amp;#30340;&amp;#20851;&amp;#31995; 307&lt;br /&gt;&amp;#20108;&amp;#12289;&amp;#22320;&amp;#38081;&amp;#23545;&amp;#27839;&amp;#32447;&amp;#25151;&amp;#22320;&amp;#20135;&amp;#20215;&amp;#20540;&amp;#20135;&amp;#29983;&amp;#37325;&amp;#22823;&amp;#20316;&amp;#29992; 307&lt;br /&gt;&amp;#19977;&amp;#12289;&amp;#22320;&amp;#38081;&amp;#24433;&amp;#21709;&amp;#19979;&amp;#27839;&amp;#32447;&amp;#25151;&amp;#22320;&amp;#20135;&amp;#20215;&amp;#26684;&amp;#21464;&amp;#21160;&amp;#30340;&amp;#29305;&amp;#24449; 308&lt;br /&gt;&amp;#31532;&amp;#20108;&amp;#33410; &amp;#22320;&amp;#38081;&amp;#21830;&amp;#19994; 311&lt;br /&gt;&amp;#19968;&amp;#12289;&amp;#22320;&amp;#38081;&amp;#21830;&amp;#19994;&amp;#30340;&amp;#27010;&amp;#24565; 311&lt;br /&gt;&amp;#20108;&amp;#12289;&amp;#22320;&amp;#38081;&amp;#30340;&amp;#21830;&amp;#19994;&amp;#21151;&amp;#33021;&amp;#19982;&amp;#20215;&amp;#20540; 311&lt;br /&gt;&amp;#19977;&amp;#12289;&amp;#22320;&amp;#38081;&amp;#21830;&amp;#19994;&amp;#30340;&amp;#20027;&amp;#35201;&amp;#24418;&amp;#24335;&amp;#20197;&amp;#21450;&amp;#30456;&amp;#20851;&amp;#39033;&amp;#30446; 312&lt;br /&gt;&amp;#22235;&amp;#12289;&amp;#22320;&amp;#38081;&amp;#21830;&amp;#19994;&amp;#20215;&amp;#20540;&amp;#30340;&amp;#20027;&amp;#35201;&amp;#20307;&amp;#29616; 312&lt;br /&gt;&amp;#20116;&amp;#12289;&amp;#21046;&amp;#32422;&amp;#22320;&amp;#38081;&amp;#21830;&amp;#19994;&amp;#21457;&amp;#23637;&amp;#30340;&amp;#20027;&amp;#35201;&amp;#30683;&amp;#30462; 313&lt;br /&gt;&amp;#20845;&amp;#12289;&amp;#22320;&amp;#38081;&amp;#21830;&amp;#19994;&amp;#20013;&amp;#30830;&amp;#31435;&amp;#23450;&amp;#20301;&amp;#21644;&amp;#21830;&amp;#19994;&amp;#32452;&amp;#21512;&amp;#30340;&amp;#31574;&amp;#30053; 314&lt;br /&gt;&amp;#19971;&amp;#12289;&amp;#22320;&amp;#38081;&amp;#21830;&amp;#38138;&amp;#30340;&amp;#25237;&amp;#36164;&amp;#20215;&amp;#20540; 316&lt;br /&gt;&amp;#31532;&amp;#19977;&amp;#33410; &amp;#22320;&amp;#38081;&amp;#24191;&amp;#21578; 319&lt;br /&gt;&amp;#19968;&amp;#12289;&amp;#22320;&amp;#38081;&amp;#24191;&amp;#21578;&amp;#23186;&amp;#20171;&amp;#30340;&amp;#29305;&amp;#28857; 319&lt;br /&gt;&amp;#20108;&amp;#12289;&amp;#22320;&amp;#38081;&amp;#24191;&amp;#21578;&amp;#21463;&amp;#20247;&amp;#20998;&amp;#26512; 320&lt;br /&gt;&amp;#19977;&amp;#12289;&amp;#25552;&amp;#39640;&amp;#22320;&amp;#38081;&amp;#24191;&amp;#21578;&amp;#25928;&amp;#26524;&amp;#30340;&amp;#23545;&amp;#31574; 322&lt;br /&gt;&amp;#22235;&amp;#12289;&amp;#25105;&amp;#22269;&amp;#22478;&amp;#24066;&amp;#22320;&amp;#38081;&amp;#24191;&amp;#21578;&amp;#21457;&amp;#23637;&amp;#31574;&amp;#30053; 323&lt;br /&gt;&amp;#31532;&amp;#22235;&amp;#33410; &amp;#22320;&amp;#38081;&amp;#24314;&amp;#35774;&amp;#25152;&amp;#38656;&amp;#30456;&amp;#20851;&amp;#35774;&amp;#22791;&amp;#21450;&amp;#26448;&amp;#26009; 324&lt;br /&gt;&amp;#19968;&amp;#12289;&amp;#22320;&amp;#38081;&amp;#24314;&amp;#35774;&amp;#24102;&amp;#21160;&amp;#26426;&amp;#30005;&amp;#34892;&amp;#19994;&amp;#21457;&amp;#23637; 324&lt;br /&gt;&amp;#20108;&amp;#12289;&amp;#22320;&amp;#38081;&amp;#24314;&amp;#35774;&amp;#23558;&amp;#20419;&amp;#36827;&amp;#24314;&amp;#26448;&amp;#34892;&amp;#19994;&amp;#21457;&amp;#23637; 326&lt;br /&gt;&amp;#19977;&amp;#12289;&amp;#22320;&amp;#38081;&amp;#24314;&amp;#35774;&amp;#21487;&amp;#24102;&amp;#21160;&amp;#22269;&amp;#20869;&amp;#23433;&amp;#38450;&amp;#24066;&amp;#22330;&amp;#21457;&amp;#23637; 343&lt;br /&gt;&amp;#22235;&amp;#12289;&amp;#22320;&amp;#38081;&amp;#22823;&amp;#21457;&amp;#23637;&amp;#26377;&amp;#21033;&amp;#20110;&amp;#25105;&amp;#22269;&amp;#32039;&amp;#22266;&amp;#20214;&amp;#20135;&amp;#19994;&amp;#23835;&amp;#36215; 344&lt;/span&gt;&lt;/span&gt;&lt;/p&gt;&lt;p&gt;&lt;strong&gt;&lt;span style="font-size: small;"&gt;&lt;span style="font-family: Arial;"&gt;&amp;#31532;&amp;#22235;&amp;#37096;&amp;#20998; &amp;#34892;&amp;#19994;&amp;#36816;&amp;#33829;&amp;#21450;&amp;#25237;&amp;#36164;&amp;#20998;&amp;#26512;&lt;br /&gt;&amp;#31532;&amp;#21313;&amp;#20108;&amp;#31456; &amp;#22320;&amp;#38081;&amp;#34892;&amp;#19994;&amp;#36816;&amp;#33829;&amp;#20998;&amp;#26512; 346&lt;br /&gt;&lt;/span&gt;&lt;/span&gt;&lt;/strong&gt;&lt;span style="font-size: small;"&gt;&lt;span style="font-family: Arial;"&gt;&amp;#31532;&amp;#19968;&amp;#33410; &amp;#22320;&amp;#38081;&amp;#20844;&amp;#21496;&amp;#36816;&amp;#33829;&amp;#27169;&amp;#24335;&amp;#19982;&amp;#25928;&amp;#30410;&amp;#25506;&amp;#35752; 346&lt;br /&gt;&amp;#19968;&amp;#12289;&amp;#22269;&amp;#20869;&amp;#22806;&amp;#22320;&amp;#38081;&amp;#32463;&amp;#33829;&amp;#29366;&amp;#20917; 346&lt;br /&gt;&amp;#20108;&amp;#12289;&amp;#22269;&amp;#20869;&amp;#22806;&amp;#22320;&amp;#38081;&amp;#36816;&amp;#33829;&amp;#27169;&amp;#24335;&amp;#20998;&amp;#26512; 347&lt;br /&gt;&amp;#19977;&amp;#12289;&amp;#22320;&amp;#38081;&amp;#32463;&amp;#27982;&amp;#30340;&amp;#38388;&amp;#25509;&amp;#25928;&amp;#30410;&amp;#20998;&amp;#26512; 348&lt;br /&gt;&amp;#22235;&amp;#12289;&amp;#23454;&amp;#29616;&amp;#22320;&amp;#38081;&amp;#32463;&amp;#27982;&amp;#25928;&amp;#30410;&amp;#30340;&amp;#24605;&amp;#36335; 350&lt;br /&gt;&amp;#31532;&amp;#20108;&amp;#33410; &amp;#22320;&amp;#38081;&amp;#20844;&amp;#21496;&amp;#30340;&amp;#30408;&amp;#21033;&amp;#27169;&amp;#24335;&amp;#20998;&amp;#26512; 352&lt;br /&gt;&amp;#19968;&amp;#12289;&amp;#22320;&amp;#38081;&amp;#24314;&amp;#35774;&amp;#21644;&amp;#36816;&amp;#33829;&amp;#20013;&amp;#30340;&amp;#22256;&amp;#22659; 352&lt;br /&gt;&amp;#20108;&amp;#12289;&amp;#22320;&amp;#38081;&amp;#30408;&amp;#21033;&amp;#27169;&amp;#24335;&amp;#26159;&amp;#20851;&amp;#38190; 353&lt;br /&gt;&amp;#19977;&amp;#12289;&amp;#30830;&amp;#23450;&amp;#22320;&amp;#38081;&amp;#20844;&amp;#21496;&amp;#30340;&amp;#30408;&amp;#21033;&amp;#27169;&amp;#24335; 354&lt;br /&gt;&amp;#22235;&amp;#12289;&amp;#22320;&amp;#38081;&amp;#20844;&amp;#21496;&amp;#30340;&amp;#25919;&amp;#31574;&amp;#24615;&amp;#30408;&amp;#21033;&amp;#27169;&amp;#24335;&amp;#35299;&amp;#26512; 355&lt;br /&gt;&amp;#31532;&amp;#19977;&amp;#33410; &amp;#22320;&amp;#38081;&amp;#30340;&amp;#36896;&amp;#20215;&amp;#25506;&amp;#35752; 357&lt;br /&gt;&amp;#19968;&amp;#12289;&amp;#22269;&amp;#20869;&amp;#22806;&amp;#22320;&amp;#38081;&amp;#24037;&amp;#31243;&amp;#36896;&amp;#20215;&amp;#23545;&amp;#27604;&amp;#20998;&amp;#26512; 357&lt;br /&gt;&amp;#20108;&amp;#12289;&amp;#22320;&amp;#38081;&amp;#36896;&amp;#20215;&amp;#26500;&amp;#25104;&amp;#21450;&amp;#36807;&amp;#39640;&amp;#30340;&amp;#21407;&amp;#22240; 359&lt;br /&gt;&amp;#19977;&amp;#12289;&amp;#21097;&amp;#20313;&amp;#32034;&amp;#21462;&amp;#26435;&amp;#23545;&amp;#38477;&amp;#20302;&amp;#22320;&amp;#38081;&amp;#24037;&amp;#31243;&amp;#36896;&amp;#20215;&amp;#30340;&amp;#20316;&amp;#29992; 360&lt;br /&gt;&amp;#22235;&amp;#12289;&amp;#38477;&amp;#20302;&amp;#25105;&amp;#22269;&amp;#22320;&amp;#38081;&amp;#36896;&amp;#20215;&amp;#30340;&amp;#25514;&amp;#26045; 362&lt;br /&gt;&amp;#31532;&amp;#22235;&amp;#33410; &amp;#22320;&amp;#38081;&amp;#31080;&amp;#20215;&amp;#30340;&amp;#24433;&amp;#21709;&amp;#22240;&amp;#32032;&amp;#21450;&amp;#21046;&amp;#23450;&amp;#31574;&amp;#30053; 365&lt;br /&gt;&amp;#19968;&amp;#12289;&amp;#19990;&amp;#30028;&amp;#22823;&amp;#22478;&amp;#24066;&amp;#22320;&amp;#38081;&amp;#31080;&amp;#20215;&amp;#20998;&amp;#26512; 365&lt;br /&gt;&amp;#20108;&amp;#12289;&amp;#24433;&amp;#21709;&amp;#22320;&amp;#38081;&amp;#31080;&amp;#20215;&amp;#30340;&amp;#22240;&amp;#32032;&amp;#20998;&amp;#26512; 366&lt;br /&gt;&amp;#19977;&amp;#12289;&amp;#22320;&amp;#38081;&amp;#31080;&amp;#20215;&amp;#21046;&amp;#23450;&amp;#26041;&amp;#27861;&amp;#19982;&amp;#31574;&amp;#30053; 367&lt;br /&gt;&amp;#22235;&amp;#12289;&amp;#22320;&amp;#38081;&amp;#31080;&amp;#20215;&amp;#25919;&amp;#31574;&amp;#21046;&amp;#23450;&amp;#30340;&amp;#21407;&amp;#21017;&amp;#21450;&amp;#26041;&amp;#26696;&amp;#35780;&amp;#20215; 368&lt;br /&gt;&amp;#20116;&amp;#12289;&amp;#25105;&amp;#22269;&amp;#22320;&amp;#38081;&amp;#31080;&amp;#20215;&amp;#21046;&amp;#23450;&amp;#30340;&amp;#25919;&amp;#31574;&amp;#24314;&amp;#35758; 369&lt;/span&gt;&lt;/span&gt;&lt;/p&gt;&lt;p&gt;&lt;strong&gt;&lt;span style="font-size: small;"&gt;&lt;span style="font-family: Arial;"&gt;&amp;#31532;&amp;#21313;&amp;#19977;&amp;#31456; &amp;#22320;&amp;#38081;&amp;#25237;&amp;#34701;&amp;#36164;&amp;#20998;&amp;#26512; 371&lt;br /&gt;&lt;/span&gt;&lt;/span&gt;&lt;/strong&gt;&lt;span style="font-size: small;"&gt;&lt;span style="font-family: Arial;"&gt;&amp;#31532;&amp;#19968;&amp;#33410; &amp;#22478;&amp;#24066;&amp;#36712;&amp;#36947;&amp;#20132;&amp;#36890;&amp;#30340;&amp;#25237;&amp;#34701;&amp;#36164;&amp;#35299;&amp;#26512; 371&lt;br /&gt;&amp;#19968;&amp;#12289;&amp;#36712;&amp;#36947;&amp;#20132;&amp;#36890;&amp;#25237;&amp;#34701;&amp;#36164;&amp;#20856;&amp;#22411;&amp;#27169;&amp;#24335; 371&lt;br /&gt;&amp;#20108;&amp;#12289;&amp;#25105;&amp;#22269;&amp;#22478;&amp;#24066;&amp;#36712;&amp;#36947;&amp;#20132;&amp;#36890;&amp;#39033;&amp;#30446;&amp;#30340;&amp;#25237;&amp;#34701;&amp;#36164;&amp;#27169;&amp;#24335; 372&lt;br /&gt;&amp;#19977;&amp;#12289;&amp;#25105;&amp;#22269;&amp;#22478;&amp;#24066;&amp;#36712;&amp;#36947;&amp;#20132;&amp;#36890;&amp;#34701;&amp;#36164;&amp;#27169;&amp;#24335;&amp;#23384;&amp;#22312;&amp;#30340;&amp;#38382;&amp;#39064; 374&lt;br /&gt;&amp;#22235;&amp;#12289;&amp;#26500;&amp;#24314;&amp;#22478;&amp;#24066;&amp;#36712;&amp;#36947;&amp;#20132;&amp;#36890;&amp;#20135;&amp;#19994;&amp;#25237;&amp;#36164;&amp;#22522;&amp;#37329;&amp;#27169;&amp;#24335; 375&lt;br /&gt;&amp;#20116;&amp;#12289;PPP&amp;#27169;&amp;#24335;&amp;#22312;&amp;#22478;&amp;#24066;&amp;#36712;&amp;#36947;&amp;#20132;&amp;#36890;&amp;#25237;&amp;#34701;&amp;#36164;&amp;#20013;&amp;#30340;&amp;#36816;&amp;#29992; 377&lt;br /&gt;&amp;#31532;&amp;#20108;&amp;#33410; &amp;#22320;&amp;#38081;&amp;#25237;&amp;#34701;&amp;#36164;&amp;#29366;&amp;#20917;&amp;#19982;&amp;#24314;&amp;#35758;&amp;#20998;&amp;#26512; 385&lt;br /&gt;&amp;#19968;&amp;#12289;&amp;#22269;&amp;#22806;&amp;#22320;&amp;#38081;&amp;#24314;&amp;#35774;&amp;#30340;&amp;#34701;&amp;#36164;&amp;#24773;&amp;#20917; 385&lt;br /&gt;&amp;#20108;&amp;#12289;&amp;#25105;&amp;#22269;&amp;#22320;&amp;#38081;&amp;#24314;&amp;#35774;&amp;#30340;&amp;#34701;&amp;#36164;&amp;#26041;&amp;#27861; 387&lt;br /&gt;&amp;#19977;&amp;#12289;&amp;#22320;&amp;#38081;&amp;#25237;&amp;#34701;&amp;#36164;&amp;#22522;&amp;#26412;&amp;#27169;&amp;#24335;&amp;#25506;&amp;#35752; 388&lt;br /&gt;&amp;#22235;&amp;#12289;&amp;#22320;&amp;#38081;&amp;#25237;&amp;#34701;&amp;#36164;&amp;#30340;&amp;#24314;&amp;#35758; 390&lt;br /&gt;&amp;#31532;&amp;#19977;&amp;#33410; &amp;#20013;&amp;#22269;&amp;#20027;&amp;#35201;&amp;#22478;&amp;#24066;&amp;#22320;&amp;#38081;&amp;#25237;&amp;#34701;&amp;#36164;&amp;#27010;&amp;#20917;&amp;#19982;&amp;#23545;&amp;#31574; 392&lt;br /&gt;&amp;#19968;&amp;#12289;&amp;#21271;&amp;#20140;&amp;#22320;&amp;#38081;4&amp;#21495;&amp;#32447;&amp;#30340;&amp;#29305;&amp;#35768;&amp;#32463;&amp;#33829;&amp;#27169;&amp;#24335; 392&lt;br /&gt;&amp;#20108;&amp;#12289;&amp;#21271;&amp;#20140;&amp;#22320;&amp;#38081;&amp;#24314;&amp;#35774;&amp;#34701;&amp;#36164;&amp;#24773;&amp;#20917;&amp;#31616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&lt;br /&gt;&amp;#19977;&amp;#12289;&amp;#19978;&amp;#28023;&amp;#22320;&amp;#38081;&amp;#25237;&amp;#34701;&amp;#36164;&amp;#24773;&amp;#20917;&amp;#19982;&amp;#23545;&amp;#31574; 395&lt;br /&gt;&amp;#22235;&amp;#12289;&amp;#24191;&amp;#24030;&amp;#24066;&amp;#22320;&amp;#38081;&amp;#24314;&amp;#35774;&amp;#34701;&amp;#36164;&amp;#29616;&amp;#29366;&amp;#21450;&amp;#24314;&amp;#35758; 396&lt;br /&gt;&amp;#20116;&amp;#12289;&amp;#21335;&amp;#20140;&amp;#22320;&amp;#38081;&amp;#34701;&amp;#36164;&amp;#27169;&amp;#24335;&amp;#29616;&amp;#29366;&amp;#21450;&amp;#24314;&amp;#35758; 398&lt;/span&gt;&lt;/span&gt;&lt;/p&gt;&lt;p&gt;&lt;strong&gt;&lt;span style="font-size: small;"&gt;&lt;span style="font-family: Arial;"&gt;&amp;#31532;&amp;#21313;&amp;#22235;&amp;#31456; &amp;#22320;&amp;#38081;&amp;#34892;&amp;#19994;&amp;#37325;&amp;#28857;&amp;#20225;&amp;#19994;&amp;#20998;&amp;#26512; 400&lt;br /&gt;&lt;/span&gt;&lt;/span&gt;&lt;/strong&gt;&lt;span style="font-size: small;"&gt;&lt;span style="font-family: Arial;"&gt;&amp;#31532;&amp;#19968;&amp;#33410; &amp;#39321;&amp;#28207;&amp;#38081;&amp;#36335;&amp;#26377;&amp;#38480;&amp;#20844;&amp;#21496; 400&lt;br /&gt;&amp;#19968;&amp;#12289;&amp;#20844;&amp;#21496;&amp;#31616;&amp;#20171; 400&lt;br /&gt;&amp;#20108;&amp;#12289;&amp;#20844;&amp;#21496;&amp;#19994;&amp;#21153;&amp;#20998;&amp;#26512; 401&lt;br /&gt;&amp;#19977;&amp;#12289;&amp;#20844;&amp;#21496;&amp;#32463;&amp;#33829;&amp;#29366;&amp;#20917;&amp;#20998;&amp;#26512; 416&lt;br /&gt;&amp;#22235;&amp;#12289;&amp;#28207;&amp;#38081;&amp;#20844;&amp;#21496;&amp;#26368;&amp;#26032;&amp;#21160;&amp;#24577;&amp;#20998;&amp;#26512; 417&lt;br /&gt;&amp;#31532;&amp;#20108;&amp;#33410; &amp;#19978;&amp;#28023;&amp;#30003;&amp;#36890;&amp;#22320;&amp;#38081;&amp;#32929;&amp;#20221;&amp;#26377;&amp;#38480;&amp;#20844;&amp;#21496; 418&lt;br /&gt;&amp;#19968;&amp;#12289;&amp;#20844;&amp;#21496;&amp;#31616;&amp;#20171; 418&lt;br /&gt;&amp;#20108;&amp;#12289;2012-2013&amp;#24180;&amp;#30003;&amp;#36890;&amp;#22320;&amp;#38081;&amp;#32463;&amp;#33829;&amp;#29366;&amp;#20917;&amp;#20998;&amp;#26512; 419&lt;br /&gt;&amp;#19977;&amp;#12289;&amp;#30003;&amp;#36890;&amp;#22320;&amp;#38081;&amp;#32463;&amp;#33829;&amp;#29366;&amp;#29616;&amp;#29366;&amp;#20998;&amp;#26512; 422&lt;br /&gt;&amp;#22235;&amp;#12289;&amp;#30003;&amp;#36890;&amp;#22320;&amp;#38081;&amp;#20844;&amp;#21496;&amp;#21160;&amp;#24577;&amp;#20998;&amp;#26512; 423&lt;br /&gt;&amp;#31532;&amp;#19977;&amp;#33410; &amp;#24191;&amp;#24030;&amp;#24066;&amp;#22320;&amp;#19979;&amp;#38081;&amp;#36947;&amp;#24635;&amp;#20844;&amp;#21496; 425&lt;br /&gt;&amp;#19968;&amp;#12289;&amp;#20844;&amp;#21496;&amp;#31616;&amp;#20171; 425&lt;br /&gt;&amp;#20108;&amp;#12289;&amp;#24191;&amp;#24030;&amp;#22320;&amp;#38081;&amp;#21457;&amp;#23637;&amp;#29616;&amp;#29366;&amp;#20998;&amp;#26512; 426&lt;br /&gt;&amp;#19977;&amp;#12289;&amp;#24191;&amp;#24030;&amp;#22320;&amp;#38081;&amp;#20844;&amp;#21496;&amp;#36816;&amp;#33829;&amp;#27010;&amp;#20917; 427&lt;br /&gt;&amp;#22235;&amp;#12289;&amp;#24191;&amp;#24030;&amp;#22320;&amp;#38081;&amp;#20844;&amp;#21496;&amp;#21457;&amp;#23637;&amp;#21160;&amp;#24577;&amp;#20998;&amp;#26512; 430&lt;br /&gt;&amp;#31532;&amp;#22235;&amp;#33410; &amp;#21271;&amp;#20140;&amp;#24066;&amp;#22320;&amp;#38081;&amp;#36816;&amp;#33829;&amp;#26377;&amp;#38480;&amp;#20844;&amp;#21496; 430&lt;br /&gt;&amp;#19968;&amp;#12289;&amp;#20844;&amp;#21496;&amp;#31616;&amp;#20171; 430&lt;br /&gt;&amp;#20108;&amp;#12289;&amp;#21271;&amp;#20140;&amp;#22320;&amp;#38081;&amp;#20844;&amp;#21496;&amp;#36816;&amp;#33829;&amp;#29702;&amp;#24565; 431&lt;br /&gt;&amp;#31532;&amp;#20116;&amp;#33410; &amp;#20854;&amp;#20182;&amp;#22320;&amp;#38081;&amp;#20225;&amp;#19994; 434&lt;br /&gt;&amp;#19968;&amp;#12289;&amp;#22825;&amp;#27941;&amp;#24066;&amp;#22320;&amp;#19979;&amp;#38081;&amp;#36947;&amp;#24635;&amp;#20844;&amp;#21496; 434&lt;br /&gt;&amp;#20108;&amp;#12289;&amp;#28145;&amp;#22323;&amp;#24066;&amp;#22320;&amp;#38081;&amp;#38598;&amp;#22242;&amp;#26377;&amp;#38480;&amp;#20844;&amp;#21496; 435&lt;br /&gt;&amp;#19977;&amp;#12289;&amp;#27494;&amp;#27721;&amp;#22320;&amp;#38081;&amp;#38598;&amp;#22242;&amp;#26377;&amp;#38480;&amp;#20844;&amp;#21496; 436&lt;br /&gt;&amp;#22235;&amp;#12289;&amp;#27784;&amp;#38451;&amp;#22320;&amp;#38081;&amp;#26377;&amp;#38480;&amp;#20844;&amp;#21496; 437&lt;br /&gt;&amp;#20116;&amp;#12289;&amp;#25104;&amp;#37117;&amp;#22320;&amp;#38081;&amp;#26377;&amp;#38480;&amp;#36131;&amp;#20219;&amp;#20844;&amp;#21496; 438&lt;/span&gt;&lt;/span&gt;&lt;/p&gt;&lt;p&gt;&lt;strong&gt;&lt;span style="font-size: small;"&gt;&lt;span style="font-family: Arial;"&gt;&amp;#38468;&amp;#24405;&lt;br /&gt;&lt;/span&gt;&lt;/span&gt;&lt;/strong&gt;&lt;span style="font-size: small;"&gt;&lt;span style="font-family: Arial;"&gt;&amp;#38468;&amp;#24405;&amp;#19968;&amp;#22478;&amp;#24066;&amp;#36712;&amp;#36947;&amp;#20132;&amp;#36890;&amp;#36816;&amp;#33829;&amp;#31649;&amp;#29702;&amp;#21150;&amp;#27861; 440&lt;br /&gt;&amp;#38468;&amp;#24405;&amp;#20108;&amp;#19978;&amp;#28023;&amp;#24066;&amp;#36712;&amp;#36947;&amp;#20132;&amp;#36890;&amp;#31649;&amp;#29702;&amp;#26465;&amp;#20363; 449&lt;br /&gt;&amp;#38468;&amp;#24405;&amp;#19977;&amp;#22825;&amp;#27941;&amp;#24066;&amp;#36712;&amp;#36947;&amp;#20132;&amp;#36890;&amp;#31649;&amp;#29702;&amp;#35268;&amp;#23450; 459&lt;br /&gt;&amp;#38468;&amp;#24405;&amp;#22235;&amp;#24191;&amp;#24030;&amp;#24066;&amp;#22478;&amp;#24066;&amp;#36712;&amp;#36947;&amp;#20132;&amp;#36890;&amp;#31649;&amp;#29702;&amp;#26465;&amp;#20363; 468&lt;br /&gt;&amp;#38468;&amp;#24405;&amp;#20116;&amp;#28145;&amp;#22323;&amp;#24066;&amp;#22320;&amp;#38081;&amp;#36816;&amp;#33829;&amp;#31649;&amp;#29702;&amp;#26242;&amp;#34892;&amp;#21150;&amp;#27861; 481&lt;br /&gt;&amp;#38468;&amp;#24405;&amp;#20845;&amp;#21335;&amp;#20140;&amp;#24066;&amp;#36712;&amp;#36947;&amp;#20132;&amp;#36890;&amp;#31649;&amp;#29702;&amp;#21150;&amp;#27861; 494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15.html"&gt;http://www.cction.com/report/201310/98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